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39"/>
        <w:gridCol w:w="340"/>
        <w:gridCol w:w="1270"/>
        <w:gridCol w:w="832"/>
        <w:gridCol w:w="863"/>
        <w:gridCol w:w="1575"/>
        <w:gridCol w:w="1920"/>
        <w:gridCol w:w="1920"/>
        <w:gridCol w:w="1919"/>
        <w:gridCol w:w="1920"/>
        <w:gridCol w:w="1621"/>
        <w:gridCol w:w="541"/>
      </w:tblGrid>
      <w:tr>
        <w:trPr>
          <w:trHeight w:val="390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萬豐國民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年度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學習課程總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學期</w:t>
            </w:r>
          </w:p>
        </w:tc>
      </w:tr>
      <w:tr>
        <w:trPr>
          <w:trHeight w:val="33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份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43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教學進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39"/>
        <w:gridCol w:w="340"/>
        <w:gridCol w:w="1270"/>
        <w:gridCol w:w="832"/>
        <w:gridCol w:w="863"/>
        <w:gridCol w:w="1575"/>
        <w:gridCol w:w="1920"/>
        <w:gridCol w:w="1920"/>
        <w:gridCol w:w="1919"/>
        <w:gridCol w:w="1920"/>
        <w:gridCol w:w="1621"/>
        <w:gridCol w:w="541"/>
      </w:tblGrid>
      <w:tr>
        <w:trPr>
          <w:trHeight w:val="330" w:hRule="atLeast"/>
        </w:trPr>
        <w:tc>
          <w:tcPr>
            <w:tcW w:w="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旅人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印象花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ucuqaisi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zak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回來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最大公因數與最小公倍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多變的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想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時間管理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籃練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旅人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到不來梅當個樂師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ucuqaisi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zak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回來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最大公因數與最小公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多變的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想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時間管理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籃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守動作與移位步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旅人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旅客留言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ucuqaisi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zak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回來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分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物產概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多變的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想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小小理財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守動作與移位步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戰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旅人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遊走在世界的市場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ucuqaisi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zak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回來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分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物產概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多變的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想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視覺藝術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生活大富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小小理財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鬥牛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旅人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az ca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saun suu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喜歡吃什麼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長條圖與折線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生產活動面面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多變的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與防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想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視覺藝術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學習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學習分享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輕如鴻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羽」翼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溫情處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滿修女採訪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az ca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saun suu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喜歡吃什麼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生產活動面面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與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的產生與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想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版畫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學習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學習分享會、活動二有效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輕如鴻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羽」翼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溫情處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動物世界的溫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az ca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saun suu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喜歡吃什麼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的除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消費與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與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樣的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藝想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版畫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學習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有效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排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溫情處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助人就是在助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az ca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saun suu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u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喜歡吃什麼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周長與扇形弧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消費與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與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千變萬化的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學習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樂在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排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溫情處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haa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akauna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qaising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餐廳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周長與扇形弧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生產與消費的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與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千變萬化的劇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戶外探索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整裝待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排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心動腦話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haa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akauna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qaising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餐廳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部連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貨幣與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與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噪音與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的創意小舞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戶外探索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整裝待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戶外探索新發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排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安全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四時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春天的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haa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akauna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qaising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餐廳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比、比值與正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貨幣與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流水的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的創意小舞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戶外探索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戶外探索新發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一級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指神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四時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記得螢火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haa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akaunan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qaising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餐廳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比、比值與正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投資與理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流水的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當戲曲遇見歌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戶外探索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戶外探索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飛鴿傳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四時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秋去秋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kutdaqun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比、比值與正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投資與理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岩石、礦物與土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當戲曲遇見歌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相處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多元文化在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盤中乾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四時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雪的銘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kutdaqun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縮放圖與比例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法治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道德與法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岩石、礦物與土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當戲曲遇見歌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相處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多元文化在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撐箱跳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四時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kutdaqun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縮放圖與比例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法治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法律就在你身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震與防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相處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尊重與關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趣的體能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藝術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跳躍的音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kutdaqun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與扇形的面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法治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法治與人權保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震與防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音樂藝術點線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相處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尊重與關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環保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護河小達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垃圾偵查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藝術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孫翠鳳和歌仔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alacis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kutdaquna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ukic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慶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estivals: Chinese New Year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與扇形的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社會變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北針與地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相處之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尊重與關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環保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垃圾偵查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色消費愛地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藝術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蒙娜麗莎的微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alacis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kutdaquna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ukic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規律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社會變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家庭性別新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發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從「愛」出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健康焦點新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遠離酒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毒沾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藝術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alacis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kutdaquna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ukic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ew Years Around the World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規律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等量公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親近生活中的歷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中西的音樂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發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從「愛」出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健康焦點新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調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急救須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酒論英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alacis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kutdaquna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ukic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等量公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關心居住的大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聽音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發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把「愛」傳出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知性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性」是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異性相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alacis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kutdaquna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ukic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部連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關心居住的大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聽音樂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發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把「愛」傳出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知性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的自我保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40"/>
        <w:gridCol w:w="339"/>
        <w:gridCol w:w="1555"/>
        <w:gridCol w:w="1377"/>
        <w:gridCol w:w="1377"/>
        <w:gridCol w:w="1543"/>
        <w:gridCol w:w="1542"/>
        <w:gridCol w:w="1542"/>
        <w:gridCol w:w="1543"/>
        <w:gridCol w:w="1542"/>
        <w:gridCol w:w="1542"/>
        <w:gridCol w:w="817"/>
      </w:tblGrid>
      <w:tr>
        <w:trPr>
          <w:trHeight w:val="330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萬豐國民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年度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學習課程總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二學期 </w:t>
            </w:r>
          </w:p>
        </w:tc>
      </w:tr>
      <w:tr>
        <w:trPr>
          <w:trHeight w:val="33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份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教學進度</w:t>
            </w: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文</w:t>
            </w:r>
          </w:p>
          <w:p>
            <w:pPr>
              <w:pStyle w:val="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40"/>
        <w:gridCol w:w="339"/>
        <w:gridCol w:w="1555"/>
        <w:gridCol w:w="1377"/>
        <w:gridCol w:w="1377"/>
        <w:gridCol w:w="1543"/>
        <w:gridCol w:w="1542"/>
        <w:gridCol w:w="1542"/>
        <w:gridCol w:w="1543"/>
        <w:gridCol w:w="1542"/>
        <w:gridCol w:w="1542"/>
        <w:gridCol w:w="817"/>
      </w:tblGrid>
      <w:tr>
        <w:trPr>
          <w:trHeight w:val="33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巧妙的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不可以翻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iskazhava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與分數的四則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宗教與人類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．視覺驚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為你留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壓力的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紅綠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聰明選購，開心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「羽」爭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巧妙的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橘化為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iskazhava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與分數的四則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宗教與人類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測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．視覺驚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為你留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壓力的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紅綠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聰明選購，開心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爭虎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挑、聰明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巧妙的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自嘲是最高明的幽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iskazhava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Were You Yesterday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與分數的四則運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穿越時空看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測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．視覺驚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我的故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壓力的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停看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桌球運動我最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迎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 巧妙的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iskazhava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Were You Yesterday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角柱與圓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穿越時空看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測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．視覺驚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我的故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壓力的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停看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桌球運動我最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迎擊、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決勝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 萬物有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我不和你談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gkakauan ca nipu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蛀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Were You Yesterday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角柱與圓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面面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摩擦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．視覺驚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．藝術瑰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求助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支援大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門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得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萬物有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留得枇杷聽鳥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gkakauan ca nipu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蛀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You Do Yesterday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角柱與圓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文化交流看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摩擦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．視覺驚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．藝術瑰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求助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支援大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得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無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萬物有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樹的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gkakauan ca nipu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蛀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You Do Yesterday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文化交流看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槓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．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導演開麥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求助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支援達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人制足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飲料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萬物有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gkakauan ca nipu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蛀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You Do Yesterday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國際社會變化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槓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．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導演開麥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求助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支援達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舞動精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轉自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力與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吉訶德——大戰風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macihal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輪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．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好戲就要開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求助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支援達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舞動精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力與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欣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生活與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享受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macihal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部連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．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好戲就要開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共同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光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水中樂悠「游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生活與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為什麼大家不理我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macihal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與氣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Your Favorite Season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形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．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現代表演藝術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共同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光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水中樂悠「游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求生知多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 生活與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用愛心說實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amacihal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與氣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Your Favorite Season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形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齒輪、鏈條與動力傳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．表演任我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現代表演藝術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共同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我們同在一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健康飲食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家人的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安全與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生活與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itu tustusval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與氣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Your Favorite Season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基準量與比較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科技危機與立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生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跨「樂」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共同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我們同在一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健康飲食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安全與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標示看仔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擁抱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撐開你的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itu tustusval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How Much Is the Coat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基準量與比較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和諧共生新故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生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民歌唱遊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共同的回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我們同在一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健康飲食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爺爺過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梗塞急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擁抱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迎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【資訊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itu tustusval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4 How Much Is the Coat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、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地球村的經濟趨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物與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民歌唱遊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珍惜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大自然的傷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、就醫基本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─健康有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擁抱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itu tustusval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How Much Is the Coat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地球村的經濟趨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類活動對生態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音樂新「視」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珍惜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大自然的傷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、就醫基本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─健康有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健保資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末午後兩點半的高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plaq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跌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怎樣解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地球村的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類活動對生態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音樂新「視」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珍惜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愛自然做環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、防治疾病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染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aplaq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跌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orts Around the Worl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部連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生生不息的地球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源開發與永續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‧愛的樂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珍惜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愛自然做環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、防治疾病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心血管疾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填寫說明及注意事項：</w:t>
      </w:r>
    </w:p>
    <w:p>
      <w:pPr>
        <w:pStyle w:val="Style17"/>
        <w:widowControl/>
        <w:ind w:left="0" w:hanging="0"/>
        <w:rPr>
          <w:rFonts w:ascii="標楷體" w:hAnsi="標楷體" w:eastAsia="標楷體" w:cs="新細明體;PMingLiU"/>
          <w:color w:val="7030A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請分年級撰寫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Cs w:val="24"/>
        </w:rPr>
        <w:t>二、各校依『十二年國民基本教育國民中學部定課程』之節數進行課程規劃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kern w:val="0"/>
      </w:rPr>
      <w:t>附件</w:t>
    </w:r>
    <w:r>
      <w:rPr>
        <w:rFonts w:eastAsia="標楷體" w:cs="標楷體" w:ascii="標楷體" w:hAnsi="標楷體"/>
        <w:kern w:val="0"/>
      </w:rPr>
      <w:t>2-2-2 (</w:t>
    </w:r>
    <w:r>
      <w:rPr>
        <w:rFonts w:ascii="標楷體" w:hAnsi="標楷體" w:cs="標楷體" w:eastAsia="標楷體"/>
        <w:kern w:val="0"/>
      </w:rPr>
      <w:t>國小</w:t>
    </w:r>
    <w:r>
      <w:rPr>
        <w:rFonts w:ascii="標楷體" w:hAnsi="標楷體" w:cs="標楷體" w:eastAsia="標楷體"/>
        <w:color w:val="FF0000"/>
        <w:kern w:val="0"/>
      </w:rPr>
      <w:t>六</w:t>
    </w:r>
    <w:r>
      <w:rPr>
        <w:rFonts w:ascii="標楷體" w:hAnsi="標楷體" w:cs="標楷體" w:eastAsia="標楷體"/>
        <w:kern w:val="0"/>
      </w:rPr>
      <w:t>年級適用</w:t>
    </w:r>
    <w:r>
      <w:rPr>
        <w:rFonts w:eastAsia="標楷體" w:cs="標楷體" w:ascii="標楷體" w:hAnsi="標楷體"/>
        <w:kern w:val="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51:00Z</dcterms:created>
  <dc:creator>USER</dc:creator>
  <dc:description/>
  <cp:keywords/>
  <dc:language>en-US</dc:language>
  <cp:lastModifiedBy>USER</cp:lastModifiedBy>
  <dcterms:modified xsi:type="dcterms:W3CDTF">2024-07-08T04:51:00Z</dcterms:modified>
  <cp:revision>2</cp:revision>
  <dc:subject/>
  <dc:title/>
</cp:coreProperties>
</file>