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南投</w:t>
      </w:r>
      <w:r>
        <w:rPr>
          <w:rFonts w:ascii="標楷體" w:hAnsi="標楷體" w:cs="標楷體" w:eastAsia="標楷體"/>
          <w:b/>
          <w:sz w:val="30"/>
          <w:szCs w:val="30"/>
        </w:rPr>
        <w:t>縣</w:t>
      </w:r>
      <w:r>
        <w:rPr>
          <w:rFonts w:ascii="標楷體" w:hAnsi="標楷體" w:cs="標楷體" w:eastAsia="標楷體"/>
          <w:b/>
          <w:sz w:val="30"/>
          <w:szCs w:val="30"/>
        </w:rPr>
        <w:t>萬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小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領域學習課程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tbl>
      <w:tblPr>
        <w:tblW w:w="145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5288"/>
        <w:gridCol w:w="2126"/>
        <w:gridCol w:w="5769"/>
      </w:tblGrid>
      <w:tr>
        <w:trPr>
          <w:trHeight w:val="680" w:hRule="atLeast"/>
        </w:trPr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5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六年級，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雅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節數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節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2  </w:t>
            </w:r>
            <w:r>
              <w:rPr>
                <w:rFonts w:ascii="標楷體" w:hAnsi="標楷體" w:cs="標楷體" w:eastAsia="標楷體"/>
                <w:sz w:val="28"/>
              </w:rPr>
              <w:t>週，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10  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22"/>
        <w:gridCol w:w="2535"/>
        <w:gridCol w:w="5222"/>
        <w:gridCol w:w="1696"/>
        <w:gridCol w:w="2816"/>
      </w:tblGrid>
      <w:tr>
        <w:trPr>
          <w:trHeight w:val="1648" w:hRule="atLeast"/>
        </w:trPr>
        <w:tc>
          <w:tcPr>
            <w:tcW w:w="1457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left="44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讀出詩句中字詞、標點符號應用的巧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推敲詩中景物鋪排層次的變化及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掌握時間次序的觀察與細膩的動作描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閱讀律詩，學習讀懂古詩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與比較不同敘事人稱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掌握用「摹寫法」、「設問法」、「引用法」開頭，以及善用對比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以簡單結構完成事理類說明文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熟練景物的動態描寫及靜態描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讀懂並習寫「如何提出做法」的議論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從事件推論人物情緒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從故事內容分析各陣營的情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欣賞古文簡潔明快的敘寫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掌握以「抒發感受」、「首尾呼應」、「摹寫畫面」為文章結尾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從人物形象描述，推論文中多位人物性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讀懂文中人物對同一事件的不同觀點。</w:t>
            </w:r>
          </w:p>
        </w:tc>
      </w:tr>
      <w:tr>
        <w:trPr>
          <w:trHeight w:val="370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學進度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素養</w:t>
            </w:r>
          </w:p>
        </w:tc>
        <w:tc>
          <w:tcPr>
            <w:tcW w:w="5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</w:p>
        </w:tc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跨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27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美好時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在天晴了的時候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壹單元美好時刻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課在天晴了的時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看圖說話：教師請學生觀察課文插圖，發表由圖中看到什麼東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：教師提問，引導學生說出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：涼爽、塵垢、鳳蝶、書頁、陰霾、暈皺、腳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：教師引導學生利用語詞口頭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引導學生熟悉基本筆畫，教師可選本課需要的筆畫，讓學生書空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：生字教學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爽、塵、垢、鳳、頁、曝、涉、霾、暈、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：教師引導學生學習加油小站「一、我會寫的字」的內容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「垢」讀作「ㄍㄡˋ」，不是「ㄏㄡˋ」。「曝」讀作「ㄆㄨˋ」，不是「ㄅㄨˋ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識字評量：能掌握國字筆畫順序，寫出正確的國字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閱讀本課後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詩中對雨後小徑的描寫、想像與體悟，體會閒遊自然的美好氛圍與樂趣。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評量：分辨本課的相似詞和相反詞；照樣造句「給雨潤過的泥路，一定是涼爽又溫柔」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</w:tr>
      <w:tr>
        <w:trPr>
          <w:trHeight w:val="1687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美好時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在天晴了的時候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壹單元美好時刻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課在天晴了的時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看圖說話：教師請學生觀察課文插圖，發表由圖中看到什麼東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：教師提問，引導學生說出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：涼爽、塵垢、鳳蝶、書頁、陰霾、暈皺、腳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：教師引導學生利用語詞口頭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引導學生熟悉基本筆畫，教師可選本課需要的筆畫，讓學生書空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：生字教學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爽、塵、垢、鳳、頁、曝、涉、霾、暈、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：教師引導學生學習加油小站「一、我會寫的字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記號：教師引導學生朗讀課文，讓學生在看不懂的地方做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意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內容深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油小站教學：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學習加油小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寫作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中析出短語、句型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仿作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「垢」讀作「ㄍㄡˋ」，不是「ㄏㄡˋ」。「曝」讀作「ㄆㄨˋ」，不是「ㄅㄨˋ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識字評量：能掌握國字筆畫順序，寫出正確的國字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閱讀本課後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詩中對雨後小徑的描寫、想像與體悟，體會閒遊自然的美好氛圍與樂趣。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評量：分辨本課的相似詞和相反詞；照樣造句「給雨潤過的泥路，一定是涼爽又溫柔」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</w:tr>
      <w:tr>
        <w:trPr>
          <w:trHeight w:val="1808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美好時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珍珠鳥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壹單元美好時刻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二課珍珠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看圖說話：教師請學生觀察課文插圖，發表由圖中看到什麼東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：教師提問，引導學生說出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：舒適、茂盛、藤蔓、掀開、熟悉、縫隙、鬆軟、稿紙、顫動、天色入暮、絨毛、流瀉、信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：教師引導學生利用語詞口頭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引導學生熟悉基本筆畫，教師可選本課需要的筆畫，讓學生書空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：教師引導學生學習加油小站「一、我會寫的字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記號：教師引導學生朗讀課文，讓學生在看不懂的地方做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意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內容深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油小站教學：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學習加油小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寫作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中析出短語、句型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仿作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「咂」讀作「ㄗㄚ」，不是「ㄗㄚˊ」。瀉」讀作「ㄒㄧㄝˋ」，不是「ㄒ一ˋ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識字評量：能掌握國字筆畫順序，寫出正確的國字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本課主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課珍珠鳥和作者之間由疏遠到親密的感情交流過程，體認「信賴」能創造出美好境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練習「起先……隨後……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一會兒……一會兒……一會兒……」、「先是……然後……再……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理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</w:tc>
      </w:tr>
      <w:tr>
        <w:trPr>
          <w:trHeight w:val="1537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美好時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客至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壹單元美好時刻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課客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看圖說話：教師請學生觀察課文插圖，發表由圖中看到什麼東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：教師提問，引導學生說出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：蓬門、盤飧、兼味、樽酒、舊醅、簡陋、城鎮、過濾、潺潺、籬笆、孤寂、鋪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：教師引導學生利用語詞口頭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引導學生熟悉基本筆畫，教師可選本課需要的筆畫，讓學生書空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舍、皆、緣、蓬、飧、兼、樽、酒、舊、醅、籬、簡、陋、鎮、濾、潺、笆、寂、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：教師引導學生學習加油小站「一、我會寫的字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記號：教師引導學生朗讀課文，讓學生在看不懂的地方做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意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內容深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油小站教學：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學習加油小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寫作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中析出短語、句型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仿作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「蓬」讀作「ㄆㄥˊ」，不是「ㄈㄥˊ」。「醅」讀作「ㄆㄟ」，不是「ㄆㄟˊ」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識字評量：能掌握國字筆畫順序，寫出正確的國字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說出本詩的創作背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本詩為七言律詩，描寫賓客來訪的喜悅之情。能藉由詩中描述的生活細節，感受作者對客人不落俗套，坦誠相處的真摯情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字語詞練習；句型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因此…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只好…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「如果……可以……」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快樂與幸福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畫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1558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美好時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 從中培養是非判斷的能力，以了解自己與所處社會的關係， 培養同理心與責任感，關懷自然生態與增進公民意識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壹單元美好時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天地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表述方式：抒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引導學生朗讀「認識表述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抒情」首段內容，讓學生對抒情的表述方式，有初步的認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抒情是常見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回顧課文內容，教師以課文中的內容舉例，分別說明各種抒情的表達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在天晴了的時候：作者將情感寄託於景物中，透過描繪情境與氛圍營造，賦予情感而抒發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珍珠鳥：作者藉由飼養珍珠鳥的歷程，將情感融入在文字中。小珍珠鳥從「初識」、「熟悉」、到「親近」甚至「信賴」作者，細膩的表達出人鳥之間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了上述提到的例子，請學生再練習找出課文中其他例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：無論是寄情於景或借事抒情，都有一個共同點，就是「我」在景中，「我」在事中，且文章中充滿「我」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運用文字透過景物象徵或動人情節抒發作者的感受，引起讀者共鳴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律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教師搭配第三課客至進行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題目說明，教師透過提問，確認學生了解題目的意思：這次的語文天地要介紹什麼？它可以幫助我們了解什麼事情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自行閱讀漫畫中人物的對話內容，讀完後請學生兩兩一組，互相說明律詩有哪些規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確認學生是否都已理解，有不清楚的狀況可以提問。其中可以就「對仗」抽點學生是否了解意思。可以配合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「五、閱讀並回答問題」一起練習，說說看賦得古原草送別這首詩是否有符合對仗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兩兩一組討論後，跟旁邊的組別互相解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律詩有嚴謹的格式，了解格式後可以幫助我們欣賞詩的文學性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抒情的表述方式寫作技巧，並運用在寫作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能從詩的格式判斷是否為律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</w:tr>
      <w:tr>
        <w:trPr>
          <w:trHeight w:val="1260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寫練功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自遠方的信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讀寫練功房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來自遠方的信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學習任務】比較電子郵件與傳統書信的異同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師引導學生討論電子郵件和傳統書信的不同之處。全班共同在黑板上列出一些比較項目，例如格式、傳遞方式、速度、使用場景等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師補充延伸探索其他不同之處：如隱私性、成本、儲存和檔案管理等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師提問：電子郵件和傳統書信有哪些優點和缺點呢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師引導學生思考不同寫作形式的適用場景和目的，以及在不同情境下使用電子郵件或傳統書信的利弊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人閱讀：請學生為課本第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3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頁上的詞卡分類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小組合作：請學生一起討論，並試著回答什麼是「兩者皆有」的事物。（傳統書信才有：須付郵資、寄送時間長、可連同寄送實物、須郵務人員協助。電子郵件才有：即時發送、可附加網路資源、需要網路。兩者皆有：信件禮儀、要傳達的訊息、收信人資訊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師總結：電子郵件與傳統書信各有其優缺點，寫作的類型非常多樣化，例如報告、文章、廣告、社交媒體等，若能掌握不同寫作形式，能更靈活地運用於各種場合，有助於自己在各方面的表現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能掌握內容大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設定對象，練習寫一封電子郵件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學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後可適當介紹數位文本及混合文本作為閱讀的媒材。</w:t>
            </w:r>
          </w:p>
        </w:tc>
      </w:tr>
      <w:tr>
        <w:trPr>
          <w:trHeight w:val="1260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工作圖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贏得喝采的輸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貳單元工作圖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四課贏得喝采的輸家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看圖說話：教師請學生觀察課文插圖，發表由圖中看到什麼東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：教師提問，引導學生說出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：運動衫、肌膚、沸騰、兀自、唯一、後腦勺、吶喊、握拳、抵達、設置、頒獎、屬於、榮耀、搞錯、黝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：教師引導學生利用語詞口頭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引導學生熟悉基本筆畫，教師可選本課需要的筆畫，讓學生書空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衫、肌、沸、騰、兀、唯、勺、吶、握、抵、置、頒、屬、榮、搞、黝、襯、惹、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：教師引導學生學習加油小站「一、我會寫的字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記號：教師引導學生朗讀課文，讓學生在看不懂的地方做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意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內容深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加油小站教學：教師引導學生學習加油小站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寫作教學：教師從課本中析出短語、句型，引導學生仿作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分辨「屬」在不同語詞中，讀音也不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「兀」讀作「ㄨˋ」，不是「ㄊㄨ」。「勺」讀作「ㄕㄠˊ」，不是「ㄩㄣˊ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識字評量：能掌握國字筆畫順序，寫出正確的國字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運動比賽的應有精神與真正價值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MS Mincho;MS Mincho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運動場上的真實新聞事件，理解真正的運動家不只是追求輸贏，而是能在過程中公平競爭，即使未能奪冠，卻值得喝采。</w:t>
            </w:r>
          </w:p>
          <w:p>
            <w:pPr>
              <w:pStyle w:val="Normal"/>
              <w:rPr>
                <w:rFonts w:ascii="標楷體" w:hAnsi="標楷體" w:eastAsia="標楷體" w:cs="MS Mincho;MS Mincho"/>
                <w:sz w:val="20"/>
                <w:szCs w:val="20"/>
              </w:rPr>
            </w:pPr>
            <w:r>
              <w:rPr>
                <w:rFonts w:ascii="標楷體" w:hAnsi="標楷體" w:cs="MS Mincho;MS Mincho" w:eastAsia="標楷體"/>
                <w:sz w:val="20"/>
                <w:szCs w:val="20"/>
              </w:rPr>
              <w:t>寫作評量：句型練習「不是……而是……</w:t>
            </w:r>
            <w:r>
              <w:rPr>
                <w:rFonts w:ascii="新細明體;PMingLiU" w:hAnsi="新細明體;PMingLiU" w:cs="MS Mincho;MS Mincho"/>
                <w:sz w:val="20"/>
                <w:szCs w:val="20"/>
              </w:rPr>
              <w:t>」</w:t>
            </w:r>
            <w:r>
              <w:rPr>
                <w:rFonts w:ascii="標楷體" w:hAnsi="標楷體" w:cs="MS Mincho;MS Mincho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MS Mincho;MS Mincho"/>
                <w:sz w:val="20"/>
                <w:szCs w:val="20"/>
              </w:rPr>
              <w:t>「</w:t>
            </w:r>
            <w:r>
              <w:rPr>
                <w:rFonts w:ascii="標楷體" w:hAnsi="標楷體" w:cs="MS Mincho;MS Mincho" w:eastAsia="標楷體"/>
                <w:sz w:val="20"/>
                <w:szCs w:val="20"/>
              </w:rPr>
              <w:t>只要……就……</w:t>
            </w:r>
            <w:r>
              <w:rPr>
                <w:rFonts w:ascii="新細明體;PMingLiU" w:hAnsi="新細明體;PMingLiU" w:cs="MS Mincho;MS Mincho"/>
                <w:sz w:val="20"/>
                <w:szCs w:val="20"/>
              </w:rPr>
              <w:t>」</w:t>
            </w:r>
            <w:r>
              <w:rPr>
                <w:rFonts w:ascii="標楷體" w:hAnsi="標楷體" w:cs="MS Mincho;MS Mincho" w:eastAsia="標楷體"/>
                <w:sz w:val="20"/>
                <w:szCs w:val="20"/>
              </w:rPr>
              <w:t>。運用相反的觀念或事物，造出情境完整的句子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心周遭不公平的事件，並提出改善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JU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誠實信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JU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平正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</w:tc>
      </w:tr>
      <w:tr>
        <w:trPr>
          <w:trHeight w:val="1969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工作圖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哇！原來如此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貳單元工作圖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五課哇！原來如此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看圖說話：教師請學生觀察課文插圖，發表由圖中看到什麼東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：教師提問，引導學生說出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：載歌載舞、助益、監聽、噪音、避免、迅速、撲滅、救援、液體、腐蝕、接觸、承受、陌生、拍攝、檔案、大海撈針、註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：教師引導學生利用語詞口頭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引導學生熟悉基本筆畫，教師可選本課需要的筆畫，讓學生書空練習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字義，再讓學生練習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：教師引導學生學習加油小站「一、我會寫的字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記號：教師引導學生朗讀課文，讓學生在看不懂的地方做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意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內容深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加油小站教學：教師引導學生學習加油小站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寫作教學：教師從課本中析出短語、句型，引導學生仿作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：分辨「載」、「監」在不同語詞中，讀音也不同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識字評量：能掌握國字筆畫順序，寫出正確的國字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透過淺顯易懂、圖文並茂的說明方式，介紹不同的職業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MS Mincho;MS Mincho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透過設問法引發閱讀動機，進而了解生活中常見的職業，探索其工作內容背後隱藏的祕密。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rPr>
                <w:rFonts w:ascii="標楷體" w:hAnsi="標楷體" w:eastAsia="標楷體" w:cs="MS Mincho;MS Mincho"/>
                <w:sz w:val="20"/>
                <w:szCs w:val="20"/>
              </w:rPr>
            </w:pPr>
            <w:r>
              <w:rPr>
                <w:rFonts w:ascii="標楷體" w:hAnsi="標楷體" w:cs="MS Mincho;MS Mincho" w:eastAsia="標楷體"/>
                <w:sz w:val="20"/>
                <w:szCs w:val="20"/>
              </w:rPr>
              <w:t>寫作評量：四字語詞造句練習</w:t>
            </w:r>
            <w:r>
              <w:rPr>
                <w:rFonts w:ascii="新細明體;PMingLiU" w:hAnsi="新細明體;PMingLiU" w:cs="MS Mincho;MS Mincho"/>
                <w:sz w:val="20"/>
                <w:szCs w:val="20"/>
              </w:rPr>
              <w:t>「</w:t>
            </w:r>
            <w:r>
              <w:rPr>
                <w:rFonts w:ascii="標楷體" w:hAnsi="標楷體" w:cs="MS Mincho;MS Mincho" w:eastAsia="標楷體"/>
                <w:sz w:val="20"/>
                <w:szCs w:val="20"/>
              </w:rPr>
              <w:t>耳熟能詳</w:t>
            </w:r>
            <w:r>
              <w:rPr>
                <w:rFonts w:ascii="新細明體;PMingLiU" w:hAnsi="新細明體;PMingLiU" w:cs="MS Mincho;MS Mincho"/>
                <w:sz w:val="20"/>
                <w:szCs w:val="20"/>
              </w:rPr>
              <w:t>」</w:t>
            </w:r>
            <w:r>
              <w:rPr>
                <w:rFonts w:ascii="標楷體" w:hAnsi="標楷體" w:cs="MS Mincho;MS Mincho" w:eastAsia="標楷體"/>
                <w:sz w:val="20"/>
                <w:szCs w:val="20"/>
              </w:rPr>
              <w:t>、「大海撈針」。句型練習「若……無疑是……」、「……並……」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畫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工作／教育環境的好奇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環境。</w:t>
            </w:r>
          </w:p>
        </w:tc>
      </w:tr>
      <w:tr>
        <w:trPr>
          <w:trHeight w:val="1812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工作圖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登月先鋒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國語文充實生活經驗，學習有步驟的規畫活動和解決問題，並探索多元知能，培養創新精神，以增進生活適應力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貳單元工作圖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六課登月先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看圖說話：教師請學生觀察課文插圖，發表由圖中看到什麼東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：教師提問，引導學生說出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：登月小艇、劃破、荒涼、無垠、宇宙、不朽、雜誌、一系列、訓練、機械、指揮艙、駕駛、凌晨、隕石坑、燦爛奪目、遠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：教師引導學生利用語詞口頭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引導學生熟悉基本筆畫，教師可選本課需要的筆畫，讓學生書空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艇、劃、荒、垠、宇、宙、朽、栽、誌、系、訓、械、艙、駕、凌、隕、奪、億、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：教師引導學生學習加油小站「一、我會寫的字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記號：教師引導學生朗讀課文，讓學生在看不懂的地方做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意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內容深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加油小站教學：教師引導學生學習加油小站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寫作教學：教師從課本中析出短語、句型，引導學生仿作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分辨「劃」在不同語詞中，讀音也不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「垠」讀作「ㄧㄣˊ」，不是「ㄏㄣˊ」。「械」讀作「ㄒ一ㄝˋ」，不是「ㄐㄧㄝˋ」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MS Mincho;MS Mincho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識字評量：能掌握國字筆畫順序，寫出正確的國字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自己真正想從事且喜歡的工作，未來的夢想藍圖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MS Mincho;MS Mincho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阿姆斯立志成為飛行員到完成登月壯舉，了解太空人的工作、訓練及使命，進而培養學生探索自我、追尋夢想。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MS Mincho;MS Mincho" w:eastAsia="標楷體"/>
                <w:sz w:val="20"/>
                <w:szCs w:val="20"/>
              </w:rPr>
              <w:t>寫作評量：短語練習「黑絲絨上一顆滾圓的夜明珠」；照樣造句</w:t>
            </w:r>
            <w:r>
              <w:rPr>
                <w:rFonts w:ascii="新細明體;PMingLiU" w:hAnsi="新細明體;PMingLiU" w:cs="MS Mincho;MS Mincho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空中緩緩升起一輪藍綠的星球</w:t>
            </w:r>
            <w:r>
              <w:rPr>
                <w:rFonts w:ascii="標楷體" w:hAnsi="標楷體" w:cs="MS Mincho;MS Mincho" w:eastAsia="標楷體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MS Mincho;MS Mincho"/>
                <w:sz w:val="20"/>
                <w:szCs w:val="20"/>
              </w:rPr>
              <w:t>」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畫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涯規畫的意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工作／教育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對不同工作／教育環境的態度。</w:t>
            </w:r>
          </w:p>
        </w:tc>
      </w:tr>
      <w:tr>
        <w:trPr>
          <w:trHeight w:val="1540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工作圖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國語文充實生活經驗，學習有步驟的規畫活動和解決問題，並探索多元知能，培養創新精神，以增進生活適應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各類文本， 從中培養是非判斷的能力，以了解自己與所處社會的關係， 培養同理心與責任感，關懷自然生態與增進公民意識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貳單元工作圖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天地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敘述時的人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教師搭配第一單元及第二單元進行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讀一讀題目說明，教師透過提問，確認學生了解題目的意思：這次的語文天地要介紹什麼？它可以幫助我們什麼事情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閱讀第一人稱的範例，搭配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「一、寫國字或注音」，對照課文，比較第一人稱敘述手法，找出讓人有「置身作者處境」的段落，請學生兩兩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自由舉手發言或抽問。第二敘述人稱段落可搭配課文第五課哇！原來如此，請學生找出「與讀者互動」的段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自行閱讀「第三人稱」段落，讀完後小組討論，說說第三人稱的特色，有沒有不懂之處可以提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以指定同學作答，或讓學生自由發表。歸納統整第三人稱的「全知」特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請學生閱讀最後一段，並說明寫作時，依據寫作目的靈活運用不同的敘述人稱，有助於寫出精采的好作品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學語文真有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暖身活動：教師引導學生，連結自己的經驗，分享自己在生活中如何運用學到的語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以用里長舉例，引導學生了解里長的工作首先要能傾聽里民訴求，了解里民的想法。語文課中學習聆聽，對互動和溝通頗有助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文畫家與編劇等文字、藝術創作者創作過程中所需的靈感，往往能從細膩的觀察、想像與聯想中獲得，進而創造精采的作品。而語文的學習，對文字和藝術創作者的能力與技巧，有相當的幫助。請教師搭配第二課珍珠鳥，學習觀察細膩的動態描寫，並從第六課登月先鋒，學習動態描寫與靜態描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臺灣有多美，全靠導遊一張嘴。」則強調說話表達能力的重要，順暢、精確的表達，能讓人充分領略語言的魅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以藉由探究「學語文真有用」，鼓勵學生在語文的學習中，培養聆聽、說話、閱讀與寫作的技巧，應用於平時的人際互動與未來的工作中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：能認識不同敘述人稱有不同效果，並能運用在寫作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：運用國語文充實生活經驗，學習有步驟的規畫活動和解決問題，並探索多元知能，培養創新精神，以增進生活適應力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與領域相關的文本類型與寫作題材。</w:t>
            </w:r>
          </w:p>
        </w:tc>
      </w:tr>
      <w:tr>
        <w:trPr>
          <w:trHeight w:val="1402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問題解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明智的抉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參單元問題解決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七課明智的抉擇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看圖說話：教師請學生觀察課文插圖，發表由圖中看到什麼東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：教師提問，引導學生說出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：勞心、抉擇、跆拳道、抽空、叢書、步履、蹣跚、土壤、花苞、新芽、衡量、維持、犧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：新詞引導學生利用語詞口頭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引導學生熟悉基本筆畫，教師可選本課需要的筆畫，讓學生書空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勞、抉、擇、跆、抽、叢、履、蹣、跚、灶、搔、壤、苞、芽、衡、維、犧、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：教師引導學生學習加油小站「一、我會寫的字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記號：教師引導學生朗讀課文，讓學生在看不懂的地方做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意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內容深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加油小站教學：教師引導學生學習加油小站的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寫作教學：教師從課本中析出短語、句型，引導學生仿作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CCFF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分辨「勞」在不同語詞中，讀音也不同。「叢」讀作「ㄘㄨㄥˊ」，不是「ㄔㄨㄥˊ」。「蹣」讀作「ㄇㄢˊ」，不是「ㄆㄢˊ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識字評量：能掌握國字筆畫順序，寫出正確的國字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針對事件說出看法，並舉例支持自己的看法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能藉由本課事例，了解人生中有許多需要抉擇的時刻，應衡量自己的時間和能力，做出明智的抉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：四字語詞造句練習</w:t>
            </w:r>
            <w:r>
              <w:rPr>
                <w:rFonts w:ascii="標楷體" w:hAnsi="標楷體" w:cs="MS Mincho;MS Mincho" w:eastAsia="標楷體"/>
                <w:sz w:val="20"/>
                <w:szCs w:val="20"/>
              </w:rPr>
              <w:t>「意味深長」、「輕重緩急」</w:t>
            </w:r>
            <w:r>
              <w:rPr>
                <w:rFonts w:ascii="新細明體;PMingLiU" w:hAnsi="新細明體;PMingLiU" w:cs="MS Mincho;MS Mincho"/>
                <w:sz w:val="20"/>
                <w:szCs w:val="20"/>
              </w:rPr>
              <w:t>；</w:t>
            </w:r>
            <w:r>
              <w:rPr>
                <w:rFonts w:ascii="標楷體" w:hAnsi="標楷體" w:cs="MS Mincho;MS Mincho" w:eastAsia="標楷體"/>
                <w:sz w:val="20"/>
                <w:szCs w:val="20"/>
              </w:rPr>
              <w:t>短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MS Mincho;MS Mincho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生活變得多采多姿</w:t>
            </w:r>
            <w:r>
              <w:rPr>
                <w:rFonts w:ascii="新細明體;PMingLiU" w:hAnsi="新細明體;PMingLiU" w:cs="MS Mincho;MS Mincho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畫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畫與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詮釋、反思、評鑑文本的能力。</w:t>
            </w:r>
          </w:p>
        </w:tc>
      </w:tr>
      <w:tr>
        <w:trPr>
          <w:trHeight w:val="1402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問題解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飢渴好「火」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國語文充實生活經驗，學習有步驟的規畫活動和解決問題，並探索多元知能，培養創新精神，以增進生活適應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參單元問題解決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八課飢渴好「火」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看圖說話：教師請學生觀察課文插圖，發表由圖中看到什麼東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：教師提問，引導學生說出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：自怨自艾、手臂、火焰、熄滅、苦惱、跌坐、毛鬚、剝開、竄入、瞬間、頹然、熾熱、飢渴、裊裊、思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：教師引導學生利用語詞口頭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引導學生熟悉基本筆畫，教師可選本課需要的筆畫，讓學生書空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怨、艾、枕、臂、膝、焰、熄、惱、跌、鬚、剝、竄、瞬、頹、熾、炭、飢、裊、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：教師引導學生學習加油小站「一、我會寫的字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記號：教師引導學生朗讀課文，讓學生在看不懂的地方做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意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內容深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加油小站教學：教師引導學生學習加油小站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寫作教學：教師從課本中析出短語、句型，引導學生仿作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分辨「艾」、「枕」在不同語詞中，讀音也不同。「臂」讀作「ㄅㄧˋ」，不是「ㄅㄟˋ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識字評量：能掌握國字筆畫順序，寫出正確的國字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說出布萊恩的朋友與自己朋友的異同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藉由本課了解城市小子淪落於荒野中，獨自學會生火技能並從中獲得身心成長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：四字語詞造句練習「自怨自艾」；仿寫練習「紅色熾熱由小火花竄進樹皮，移動，長大，變成了火蟲。」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危機與安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急救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災害發生時的適當避難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畫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</w:tc>
      </w:tr>
      <w:tr>
        <w:trPr>
          <w:trHeight w:val="1534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問題解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火燒連環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參單元問題解決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九課火燒連環船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看圖說話：教師請學生觀察課文插圖，發表由圖中看到什麼東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：教師提問，引導學生說出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：召開、懸殊、以寡擊眾、勃然大怒、軍棍、軍糧、顛簸、獻計、策士、否則、只欠東風、江面、瀰漫、倉皇、鞏固、三足鼎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：教師引導學生利用語詞口頭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引導學生熟悉基本筆畫，教師可選本課需要的筆畫，讓學生書空練習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召、懸、寡、勃、棍、糧、顛、簸、獻、艘、鎖、策、否、欠、江、瀰、倉、鞏、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：教師引導學生學習加油小站「一、我會寫的字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記號：教師引導學生朗讀課文，讓學生在看不懂的地方做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意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內容深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加油小站教學：教師引導學生學習加油小站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寫作教學：教師從課本中析出短語、句型，引導學生仿作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：分辨「召」、「簸」、「否」在不同語詞中，讀音也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識字評量：能掌握國字筆畫順序，寫出正確的國字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說出赤壁一戰孫劉聯軍獲勝的原因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本課敘述曹操領大軍南下，和孫權、劉備隔江對峙，軍師周瑜和諸葛亮巧妙運用計策，使得曹操落荒而逃。透過本課的精采內容，能獲得啟發，並產生對三國系列經典的閱讀興趣。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：四字語詞造句「以寡擊眾」、「氣定神閒」。句型練習</w:t>
            </w:r>
            <w:r>
              <w:rPr>
                <w:rFonts w:ascii="標楷體" w:hAnsi="標楷體" w:cs="MS Mincho;MS Mincho" w:eastAsia="標楷體"/>
                <w:sz w:val="20"/>
                <w:szCs w:val="20"/>
              </w:rPr>
              <w:t>「與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不如……</w:t>
            </w:r>
            <w:r>
              <w:rPr>
                <w:rFonts w:ascii="標楷體" w:hAnsi="標楷體" w:cs="MS Mincho;MS Mincho" w:eastAsia="標楷體"/>
                <w:sz w:val="20"/>
                <w:szCs w:val="20"/>
              </w:rPr>
              <w:t>」、「即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也……</w:t>
            </w:r>
            <w:r>
              <w:rPr>
                <w:rFonts w:ascii="標楷體" w:hAnsi="標楷體" w:cs="MS Mincho;MS Mincho" w:eastAsia="標楷體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畫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個人的優勢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詮釋、反思、評鑑文本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歡與他人討論、分享自己閱讀的文本。</w:t>
            </w:r>
          </w:p>
        </w:tc>
      </w:tr>
      <w:tr>
        <w:trPr>
          <w:trHeight w:val="1529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問題解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國語文學習，掌握文本要旨、發展學習及解決問題策略、初探邏輯思維， 並透過體驗與實踐，處理日常生活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各類文本， 從中培養是非判斷的能力，以了解自己與所處社會的關係， 培養同理心與責任感，關懷自然生態與增進公民意識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參單元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問題解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天地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用圖像做筆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教師搭配第八課飢渴好「火」伴內容深究、加油小站和習作進行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中，主角為了生火，吃盡苦頭，作者用了大量的篇幅，詳細描寫主角面對問題時，冷靜思考、善於觀察、尋求解決方法永不放棄的特質，讓讀者也能感同身受主角的勇氣，這段歷程因而彌足珍貴。閱讀時，需細細品味這段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時做筆記，可以掌握重點。圖像筆記能化繁為簡，會比純文字更容易看出脈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過程中，除搭配習作及加油小站，使學生可以實地操作練習，並指導學生可以以本頁為基礎，根據自己想要紀錄的重點，製作屬於自己的圖像筆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頁提供圖像筆記各自參照的課文，教師可指導學生利用其他課文進行實作練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小說類型</w:t>
            </w:r>
          </w:p>
          <w:p>
            <w:pPr>
              <w:pStyle w:val="Normal"/>
              <w:rPr/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華康標宋體" w:eastAsia="標楷體"/>
                <w:sz w:val="20"/>
                <w:szCs w:val="20"/>
              </w:rPr>
              <w:t>請教師搭配第八課飢渴好「火」伴和第九課火燒連環船進行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在五上已經閱讀過短篇小說改編的課文「耶誕禮物」，並從語文天地四「認識小說」懂得可以從小說故事裡的人物個性或情緒轉變，掌握小說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飢渴好「火」伴取自世界知名少年冒險小說的手斧男孩首部曲，火燒連環船取自中國知名四大小說之一的三國演義，兩篇都取自長篇小說，是學生首次接觸。</w:t>
            </w:r>
          </w:p>
          <w:p>
            <w:pPr>
              <w:pStyle w:val="Normal"/>
              <w:rPr/>
            </w:pPr>
            <w:r>
              <w:rPr>
                <w:rFonts w:eastAsia="標楷體" w:cs="華康標宋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華康標宋體" w:eastAsia="標楷體"/>
                <w:sz w:val="20"/>
                <w:szCs w:val="20"/>
              </w:rPr>
              <w:t>教師請學生回顧第八課和第九課，想一想、比一比，和耶誕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的內容各有什麼特色，與大家分享。</w:t>
            </w:r>
          </w:p>
          <w:p>
            <w:pPr>
              <w:pStyle w:val="Normal"/>
              <w:rPr/>
            </w:pPr>
            <w:r>
              <w:rPr>
                <w:rFonts w:eastAsia="標楷體" w:cs="華康標宋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華康標宋體" w:eastAsia="標楷體"/>
                <w:sz w:val="20"/>
                <w:szCs w:val="20"/>
              </w:rPr>
              <w:t>教師統整學生的分享，搭配上方語文天地內容，說明：小說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取材內容不同，有不同的類型，讀來各有趣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閱讀上方語文天地內容，認識小說類型。讓學生了解冒險小說、歷史小說、武俠小說、偵探小說、奇幻小說等，各有代表。其他尚有傳記小說、恐怖小說、傳記小說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思考，小說還能如何分類？小說除了能依據題材分類，也能依照以下的方式分類：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照篇幅：長篇小說、中篇小說、短篇小說、微型小說等。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照閱讀對象：少年小說、一般小說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⑶</w:t>
            </w:r>
            <w:r>
              <w:rPr>
                <w:rFonts w:ascii="標楷體" w:hAnsi="標楷體" w:cs="華康標宋體" w:eastAsia="標楷體"/>
                <w:sz w:val="20"/>
                <w:szCs w:val="20"/>
              </w:rPr>
              <w:t>依照載體：紙本（書本）小說、網路小說（電子書）等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華康標宋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華康標宋體" w:eastAsia="標楷體"/>
                <w:sz w:val="20"/>
                <w:szCs w:val="20"/>
              </w:rPr>
              <w:t>教師可以藉此推廣班級閱讀，以此為起點，指導學生認識多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本，廣泛閱讀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善用圖像做筆記的方式掌握重點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各種不同類型的小說，並培養廣泛閱讀的習慣 與興趣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高年級後需發展長篇文本的閱讀理解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1834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寫練功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偵探福爾摩斯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讀寫練功房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偵探福爾摩斯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學習任務】審視文章，修改潤飾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任務說明：本課主要透過「審視」了解文章如何剪裁，並檢視使用的語詞、文句是否正確並修正，同時檢查各段文章的內容是否切題，學習減少文章錯誤，並讓文章內容更精緻，層次更豐富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師說明：將一篇文章依其內容整理出脈絡，抓住重點，繪製成圖表，做有系統的歸納，就是做「圖像筆記」。圖像筆記可以讓人快速掌握文章重點，便於記憶且加深印象，有助於日後複習和提取資訊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師提問：請學生閱讀課文，標示出文中的自然段落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小組討論：閱讀本文，請學生分組討論，用「畫線策略」找出各段落的重點，將關鍵句找出來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小組分享：請各組發表、分享，教師進行統整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人任務：請學生根據找到的關鍵句，參考課本第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頁「語文天地三：用圖像做筆記」的方式畫出此課的課文架構圖。若學生有其他架構圖經驗，也可以用不是課本提供的圖像繪製，例如：結構圖、心智圖、魚骨圖……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小組討論：請學生分別閱讀自然段第三段、第四段跟第八段，小組找出文章中需要調整的地方，並進行修正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小組分享：請各組發表、分享，教師進行統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師提問：請學生依據畫出的架構圖，檢查各段內容，看看各段內容是否有切合題目「名偵探福爾摩斯」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能運用學過的閱讀策略進行閱讀，並掌握本課重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評量：能找出段落中的病句，並練習修改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詮釋、反思、評鑑文本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五官的感知，培養眼、耳、鼻、舌、觸覺及心靈感受的能力。</w:t>
            </w:r>
          </w:p>
        </w:tc>
      </w:tr>
      <w:tr>
        <w:trPr>
          <w:trHeight w:val="1834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文學之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戲術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肆單元文學之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十課戲術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看圖說話：教師請學生觀察課文插圖，發表由圖中看到什麼東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：教師提問，引導學生說出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：傾注、頃刻、墊子、重複、空蕩蕩、勾起、篇幅、鉅細靡遺、嘖嘖稱奇、陳述、開鑼、俐落、詫異、變幻莫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：教師引導學生利用語詞口頭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引導學生熟悉基本筆畫，教師可選本課需要的筆畫，讓學生書空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亦、傾、頃、猶、墊、舀、複、蕩、勾、篇、鉅、靡、嘖、述、鑼、俐、詫、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：教師引導學生學習加油小站「一、我會寫的字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記號：教師引導學生朗讀課文，讓學生在看不懂的地方做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意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內容深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加油小站教學：教師引導學生學習加油小站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寫作教學：教師從課本中析出短語、句型，引導學生仿作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分辨「勾」、「靡」在不同語詞中，讀音也不同。「傾」讀作「ㄑㄧㄥ」，不是「ㄑㄧㄥˇ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識字評量：能掌握國字筆畫順序，寫出正確的國字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說出文中變魔術的過程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能透過課文中敘述變魔術的完整過程，領略到古代魔術的神奇和趣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字語詞造句練習</w:t>
            </w:r>
            <w:r>
              <w:rPr>
                <w:rFonts w:ascii="標楷體" w:hAnsi="標楷體" w:cs="MS Mincho;MS Mincho" w:eastAsia="標楷體"/>
                <w:sz w:val="20"/>
                <w:szCs w:val="20"/>
              </w:rPr>
              <w:t>「鉅細靡遺」、「嘖嘖稱奇」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  <w:r>
              <w:rPr>
                <w:rFonts w:ascii="標楷體" w:hAnsi="標楷體" w:cs="MS Mincho;MS Mincho" w:eastAsia="標楷體"/>
                <w:sz w:val="20"/>
                <w:szCs w:val="20"/>
              </w:rPr>
              <w:t>「固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但……</w:t>
            </w:r>
            <w:r>
              <w:rPr>
                <w:rFonts w:ascii="標楷體" w:hAnsi="標楷體" w:cs="MS Mincho;MS Mincho" w:eastAsia="標楷體"/>
                <w:sz w:val="20"/>
                <w:szCs w:val="20"/>
              </w:rPr>
              <w:t>」、「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亦……</w:t>
            </w:r>
            <w:r>
              <w:rPr>
                <w:rFonts w:ascii="標楷體" w:hAnsi="標楷體" w:cs="MS Mincho;MS Mincho" w:eastAsia="標楷體"/>
                <w:sz w:val="20"/>
                <w:szCs w:val="20"/>
              </w:rPr>
              <w:t>」、「除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更……</w:t>
            </w:r>
            <w:r>
              <w:rPr>
                <w:rFonts w:ascii="標楷體" w:hAnsi="標楷體" w:cs="MS Mincho;MS Mincho" w:eastAsia="標楷體"/>
                <w:sz w:val="20"/>
                <w:szCs w:val="20"/>
              </w:rPr>
              <w:t>」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1685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文學之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紀念照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肆單元文學之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十一課紀念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看圖說話：教師請學生觀察課文插圖，發表由圖中看到什麼東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：教師提問，引導學生說出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：斥責、嚴肅、一遍、玄關、青春痘、紅腫、央求、庭院、家徽、袖口、鼻涕、鎂光燈、泛黃、枇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：教師引導學生利用語詞口頭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引導學生熟悉基本筆畫，教師可選本課需要的筆畫，讓學生書空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斥、肅、遍、玄、痘、腫、敷、央、瞞、庭、徽、袖、擤、涕、鎂、泛、枇、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：教師引導學生學習加油小站「一、我會寫的字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記號：教師引導學生朗讀課文，讓學生在看不懂的地方做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意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內容深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加油小站教學：教師引導學生學習加油小站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寫作教學：教師從課本中析出短語、句型，引導學生仿作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「遍」讀作「ㄅㄧㄢˋ」，不是「ㄆ一ㄢˋ」。「擤」讀作「ㄒㄧㄥˇ」，不是「ㄒㄧㄥˊ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識字評量：能掌握國字筆畫順序，寫出正確的國字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分享自己生活中和家人一起拍照的經驗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能透過課文中作者回憶和家人拍攝紀念照的過程，以及當時的有趣插曲，推論家人的性格，感受對於過去和家人的懷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語練習</w:t>
            </w:r>
            <w:r>
              <w:rPr>
                <w:rFonts w:ascii="新細明體;PMingLiU" w:hAnsi="新細明體;PMingLiU" w:cs="MS Mincho;MS Mincho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強忍著渾身的笑意</w:t>
            </w:r>
            <w:r>
              <w:rPr>
                <w:rFonts w:ascii="新細明體;PMingLiU" w:hAnsi="新細明體;PMingLiU" w:cs="MS Mincho;MS Mincho"/>
                <w:sz w:val="20"/>
                <w:szCs w:val="20"/>
              </w:rPr>
              <w:t>」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寫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仿寫，再擴寫成完整的句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強忍著渾身的笑意→聽到有趣的笑話，弟弟強忍著渾身的笑意，繼續看書。」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不同社會中的性別文化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家庭組成與型態的多樣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文化概念，如族群、階級、性別、宗教等。</w:t>
            </w:r>
          </w:p>
        </w:tc>
      </w:tr>
      <w:tr>
        <w:trPr>
          <w:trHeight w:val="1827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文學之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少年筆耕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肆單元文學之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十二課少年筆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看圖說話：教師請學生觀察課文插圖，發表由圖中看到什麼東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：教師提問，引導學生說出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：拮据、抄寫、躡手躡腳、模仿、昨晚、辯解、疲憊、煎熬、消瘦、徒然、懊悔、啜泣、氣喘吁吁、撫摸、酣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：教師引導學生利用語詞口頭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引導學生熟悉基本筆畫，教師可選本課需要的筆畫，讓學生書空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拮、据、抄、躡、仿、昨、辯、憊、熬、瘦、咳、徒、懊、悔、啜、泣、吁、撫、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：教師引導學生學習加油小站「一、我會寫的字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記號：教師引導學生朗讀課文，讓學生在看不懂的地方做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意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內容深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加油小站教學：教師引導學生學習加油小站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寫作教學：教師從課本中析出短語、句型，引導學生仿作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躡」讀作「ㄋㄧㄝˋ」，不是「ㄕㄜˋ」。「啜」讀作「ㄔㄨㄛˋ」，不是「ㄘㄨㄛˋ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識字評量：能掌握國字筆畫順序，寫出正確的國字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分享閱讀本課的心得與感受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從文中父子之間真摯的互動，體會家人間彼此關懷的溫暖、互相體貼的可貴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評量：短語練習「心中既期待又有些不安」。句型練習「為了……」、「一面……一面……」、「只要……一定……」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JU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孝悌仁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畫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畫與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對家庭成員的關心與情感。</w:t>
            </w:r>
          </w:p>
        </w:tc>
      </w:tr>
      <w:tr>
        <w:trPr>
          <w:trHeight w:val="1526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文學之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各類文本， 從中培養是非判斷的能力，以了解自己與所處社會的關係， 培養同理心與責任感，關懷自然生態與增進公民意識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各類文本， 培養理解與關心本土及國際事務的基本素養，以認同自我文化，並能包容、尊重與欣賞多元文化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肆單元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文學之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天地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古典詩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教師搭配第十課戲術進行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題目說明，教師透過提問，確認學生了解題目的意思：這次的語文天地要介紹什麼？它可以幫助我們什麼事情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翻閱第十課戲術，與前面的白話文課次比較，試著提出自己的觀察，歸納古典詩文有何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默讀內容並標示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古典詩文的三項特色中，哪一點最吸引你？說說原因。先小組討論分享，再由同學向全班自由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國小階段的古典詩文學習，重點不在追究其中字詞義。應該多留意其特色，找出閱讀趣味，彷彿猜測古人想法，與之對話，展開有趣的文言文學習之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搭配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文言文改寫白話文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「五、古裝劇達人」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「六、閱讀並回答問題」進行練習，感受閱讀文言文之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跟著文學穿梭時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教師搭配第十課戲術課文、第十一課紀念照課文、以及第十二課少年筆耕課文進行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透過三個面向引導學生，可以從文學作品中窺見不同的文化，感受時代演變和共通的情感，體會閱讀文學作品，能引領我們穿梭時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文化：教師請學生先閱讀第十一課紀念照課文，再從中找出哪些事物會讓人聯想到日本？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發覺不同的文化元素，包括飲食習慣、節慶慶典、傳統服飾等，將有助於學生理解文化差異的廣度和深度。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圖片補充文學作品中所呈現的文化背景，能更具體的感受到不同文化的獨特之處。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一說主角拍攝家族照片時慎重的態度，和自己有何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時代演變：教師請學生從課文中找出哪些器物能看出古今事物的演變？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分別從三課課文內容中找出相關器物，並說出這些器物在他們生活的作用。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討論，說說看古今作用相似的產物，將器物進行比較，幫助孩子從作品中，更深刻的理解科技的演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會共通的情感：教師引導學生再次閱讀課文：請學生討論作品中表達出怎樣的情感？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紀念照中，透過主角的情感體驗，可以感受她的思鄉之情。請學生說一說從文章中哪些訊息可以看出？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少年筆耕中，請學生關注父子間的互動，並分享父親對孩子表達出怎樣的情感？孩子對父親又表現出怎樣的情懷呢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這些真摯的情感，透過文學作品記錄下來，不因時空改變而消失，讓後世讀者仍能領會這些共通的情感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：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古典詩文的特色，並能比較與現代詩文的不同。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閱讀文學作品，認識不同文化、感受時代演變、領會共通的情感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詮釋、反思、評鑑文本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歡與他人討論、分享自己閱讀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到不同文化共存的事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文化間的多樣性與差異性。。</w:t>
            </w:r>
          </w:p>
        </w:tc>
      </w:tr>
      <w:tr>
        <w:trPr>
          <w:trHeight w:val="1535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充電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可能不知道的職業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國語文充實生活經驗，習有步驟的規劃活動和解決問題，並探索多元知能，培養創新精神，以增進生活適應力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充電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你可能不知道的職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分析本文說明事例之寫作手法，並進行整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討論本課題目，為什麼有職業會是我們可能不知道的？請學生說說看。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能是從來沒想過有這種職業。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內容太習以為常，沒想到能變成職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運用文章中第一項職業 ｜ 品水師，找出介紹此職業時，說明了哪些部分？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能會不知道這項職業的原因。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項職業的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項職業的困難處。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項職業的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練習運用第二項職業，找出這四個部分的內容。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會認為爬樹是一種遊戲，不會覺得這能成為職業。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山林生態環境的維護；教導民眾攀樹活動的技巧及相關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高處充滿恐懼。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人們心中種下一顆對環境友善的種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練習從「引水人」以及「文物修復師」的例子中，找出這四個部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探索你可能不知道的職業，短文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收集較不容易為人所熟知的職業之相關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事前收集不容易為人熟知的職業之相關資料，可以請學生猜看看他的工作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上臺分享他所找到的特別職業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本課舉例的寫作方式，請學生完成一篇介紹職業的短文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包含可能會不知道這項職業的原因、這項職業的工作內容、這項職業的困難處、這項職業的價值。）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能利用學過的閱讀策略，掌握文章大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評量：搜尋較不為人所熟知的職業，寫成一篇短文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畫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生活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／教育環境。</w:t>
            </w:r>
          </w:p>
        </w:tc>
      </w:tr>
      <w:tr>
        <w:trPr>
          <w:trHeight w:val="1272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充電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蓉智退霍都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充電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黃蓉智退霍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推論人物性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提問，引導學生細讀故事中人物的言行，梳理其思考脈絡，並嘗試比較差異，推論出人物性格。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小組討論，找出文章中的相關訊息，並用螢光筆畫起來。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找到的訊息歸納觀點，並說明理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問題引導︰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篇名，你覺得黃蓉可能是一個什麼樣的人？（從文章標題明確指出「黃蓉智退霍都」，其中的「智退」是指黃蓉用機智讓敵人霍都敗退，表現出黃蓉的聰明機智。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文章中找出黃蓉的機智表現在哪裡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了不讓霍都發現她懷孕導致自己的局勢落入下風，因此聰明的黃蓉「始終不與敵人朝相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蓉最後送給霍都九花玉露丸當「解藥」，讓「霍都氣焰全消，緩緩倒退，暫時解除襄陽城當前的危機。</w:t>
            </w:r>
          </w:p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找出黃蓉人格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蓉是個「能言善道」的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由一：從文中第二段得知，當霍都暗自嘲諷黃蓉「難道南朝禮節是暗中接見賓客、有何見不得人之事」，黃蓉道：「南朝禮節，因人而施，於光天化日之時，接待光明正大之貴客；於燭滅星沉之夜，會晤鬼鬼祟祟之惡客」，也反將霍都一軍，暗指霍都是個「鬼鬼祟祟之惡客」，顯現黃蓉流利的口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由二：從文中第三段得知，當霍都不想進黃蓉房內時，霍都道：「君子不處危地，須防暗箭傷人」，黃蓉道：「世間豈有君子而以小人之心度人」，再次暗指霍都是個「小人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蓉是個「處變不驚」的人。</w:t>
            </w:r>
          </w:p>
          <w:p>
            <w:pPr>
              <w:pStyle w:val="Normal"/>
              <w:tabs>
                <w:tab w:val="clear" w:pos="240"/>
                <w:tab w:val="left" w:pos="85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文中第一段得知，當黃蓉聽到屋頂有聲響，「臉色微變，左掌一揮滅了燭火」，顯現了黃蓉雖然發現異狀，臉色「微」變，但仍不慌張的滅了燭火，讓自己隱藏在黑暗中，避免處於劣勢。</w:t>
            </w:r>
          </w:p>
          <w:p>
            <w:pPr>
              <w:pStyle w:val="Normal"/>
              <w:tabs>
                <w:tab w:val="clear" w:pos="240"/>
                <w:tab w:val="left" w:pos="85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運用表格做筆記</w:t>
            </w:r>
          </w:p>
          <w:p>
            <w:pPr>
              <w:pStyle w:val="Normal"/>
              <w:tabs>
                <w:tab w:val="clear" w:pos="240"/>
                <w:tab w:val="left" w:pos="85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表格整理重要事件，梳理出故事背景、人物、起因，問題、解決和結果，形成主要故事結構的上位概念。</w:t>
            </w:r>
          </w:p>
          <w:p>
            <w:pPr>
              <w:pStyle w:val="Normal"/>
              <w:tabs>
                <w:tab w:val="clear" w:pos="240"/>
                <w:tab w:val="left" w:pos="85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畫記策略，出文章的重點事件，再整併重點。</w:t>
            </w:r>
          </w:p>
          <w:p>
            <w:pPr>
              <w:pStyle w:val="Normal"/>
              <w:tabs>
                <w:tab w:val="clear" w:pos="240"/>
                <w:tab w:val="left" w:pos="85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結標題，依重要事件發展順序，整理出全文結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醒學生，從對話的內容，找出每回合交鋒的方式，如舌戰、武打、心理戰和最終結果，引導學生有條理的比較、組織內容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能從人物的行為表現找出人物的特質，進行角色人物分析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向文本提問的能力。</w:t>
            </w:r>
          </w:p>
        </w:tc>
      </w:tr>
      <w:tr>
        <w:trPr>
          <w:trHeight w:val="1119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休業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南投</w:t>
      </w:r>
      <w:r>
        <w:rPr>
          <w:rFonts w:ascii="標楷體" w:hAnsi="標楷體" w:cs="標楷體" w:eastAsia="標楷體"/>
          <w:b/>
          <w:sz w:val="30"/>
          <w:szCs w:val="30"/>
        </w:rPr>
        <w:t>縣</w:t>
      </w:r>
      <w:r>
        <w:rPr>
          <w:rFonts w:ascii="標楷體" w:hAnsi="標楷體" w:cs="標楷體" w:eastAsia="標楷體"/>
          <w:b/>
          <w:sz w:val="30"/>
          <w:szCs w:val="30"/>
        </w:rPr>
        <w:t>萬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小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領域學習課程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tbl>
      <w:tblPr>
        <w:tblW w:w="145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5288"/>
        <w:gridCol w:w="2126"/>
        <w:gridCol w:w="5769"/>
      </w:tblGrid>
      <w:tr>
        <w:trPr>
          <w:trHeight w:val="680" w:hRule="atLeast"/>
        </w:trPr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5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六年級，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雅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節數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5  </w:t>
            </w:r>
            <w:r>
              <w:rPr>
                <w:rFonts w:ascii="標楷體" w:hAnsi="標楷體" w:cs="標楷體" w:eastAsia="標楷體"/>
                <w:sz w:val="28"/>
              </w:rPr>
              <w:t>節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1  </w:t>
            </w:r>
            <w:r>
              <w:rPr>
                <w:rFonts w:ascii="標楷體" w:hAnsi="標楷體" w:cs="標楷體" w:eastAsia="標楷體"/>
                <w:sz w:val="28"/>
              </w:rPr>
              <w:t>週，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10  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424"/>
        <w:gridCol w:w="2108"/>
        <w:gridCol w:w="4933"/>
        <w:gridCol w:w="12"/>
        <w:gridCol w:w="2383"/>
        <w:gridCol w:w="18"/>
        <w:gridCol w:w="2816"/>
      </w:tblGrid>
      <w:tr>
        <w:trPr>
          <w:trHeight w:val="1648" w:hRule="atLeast"/>
        </w:trPr>
        <w:tc>
          <w:tcPr>
            <w:tcW w:w="14570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left="44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標：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left="41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妙用語詞及對話使人物或場景更生動。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left="41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內容重點，能自己提出事實性、推論性、評論性問題。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left="41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營造氣氛的寫作手法——間接描寫。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left="41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古典名著——世說新語。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left="41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熟練議論文本的讀寫重點及類型。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left="41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讀懂作者觀點，能反思並提出自己的見解。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left="41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透過比較，判別譬喻法運用方式的適切性。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left="41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學習在故事結構中安排轉折並完成創作。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left="41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識演講稿，並欣賞本課所營造的內容層次。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left="41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習對作者提問，並預想可能的答案。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left="41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熟練寫作技巧——透過具體事物的觀察與聯想，使人物形象更鮮明。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left="41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讀寫時，能掌握相關事物的語詞，營造特定時空場景。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left="41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透過推論，讀懂文章中的「話中有話」。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left="41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引用名言佳句，表達對師長及同學的畢業祝福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ind w:left="410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認識新詩常見的寫作技巧——意象（具體事物表達抽象情意）。</w:t>
            </w:r>
          </w:p>
        </w:tc>
      </w:tr>
      <w:tr>
        <w:trPr>
          <w:trHeight w:val="370" w:hRule="atLeast"/>
        </w:trPr>
        <w:tc>
          <w:tcPr>
            <w:tcW w:w="23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學進度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素養</w:t>
            </w:r>
          </w:p>
        </w:tc>
        <w:tc>
          <w:tcPr>
            <w:tcW w:w="4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跨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27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童年你我他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DFYuan-Bd-HK-BF;南一中細明體字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壹單元童年你我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觀察插圖，發表由圖中看到什麼東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生能說出單元頁說明文字的意思與插圖中的事物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聆聽他人分享從單元頁讀到了什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從課文中析出語詞，再引導學生由上下文或圖意說出語詞的意思，可開放全班或小組討論，教師由學生的答案引導、歸納出語詞正確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熟悉基本筆畫，教師可選本課需要的筆畫，讓學生書空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從語詞中析出生字，配合加油小站或電子書進行筆順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字義，再讓學生練習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學習加油小站「一、我會寫的字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請學生閱讀單元頁說明文字及插圖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學生思考及推論，本單元的主題可能是什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師生共同討論，掌握單元主題的意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中析出短語、句型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仿作。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分享在單元頁讀到的說明文字和插圖內容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閱讀單元頁的說明及插圖，理解本單元的主題，並能掌握單元主題的意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評量：熟練並能運用各課語詞、短語、句子、句型造句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個人的偏見，並避免歧視行為的產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JU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謙遜包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向文本提問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詮釋、反思、評鑑文本的能力。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童年你我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風中騎士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DFYuan-Bd-HK-BF;南一中細明體字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壹單元童年你我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一課風中騎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看圖說話：教師請學生觀察課文插圖，發表由圖中看到什麼東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：教師提問，引導學生說出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：矛盾、娛樂、摔跤、提供、諄諄教誨、竅門、呼嘯、叮嚀、煞車、霎時、尿臊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：教師引導學生利用語詞口頭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引導學生熟悉基本筆畫，教師可選本課需要的筆畫，讓學生書空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矛、盾、娛、帥、跤、厚、供、諄、誨、竅、嘯、叮、嚀、廟、尿、煞、霎、疤、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：教師引導學生學習加油小站「一、我會寫的字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記號：教師引導學生朗讀課文，讓學生在看不懂的地方做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意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內容深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油小站教學：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學習加油小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寫作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中析出短語、句型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仿作。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：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分辨「供」、「臊」在不同語詞中，讀音也不同。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「娛」讀作「ㄩˊ」，不是「ㄨˊ」。「諄」讀作「ㄓㄨㄣ」，不是「ㄔㄨㄣˊ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識字評量：能掌握國字筆畫順序，寫出正確的國字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針對文章的重要內容提出事實性問題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本課為記錄主角小時候學騎單車的經歷，閱讀時可藉由主角挑戰騎單車時的心情變化，掌握內容重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22222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評量：短語練習、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造句練習、句型練習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</w:tc>
      </w:tr>
      <w:tr>
        <w:trPr>
          <w:trHeight w:val="1808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童年你我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達駭黑熊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DFYuan-Bd-HK-BF;南一中細明體字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壹單元童年你我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二課達駭黑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看圖說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請學生觀察課文插圖，發表由圖中看到什麼東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：教師提問，引導學生說出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：獵人、尚未、包括、糞便、獵寮、狩獵、威脅、遵照、骨骸、杉木、小心翼翼、奄奄一息、黎明、喉嚨、吟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：引導學生利用語詞口頭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引導學生熟悉基本筆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：獵、尚、括、糞、寮、狩、迫、脅、殺、遵、骸、窩、杉、翼、奄、黎、喉、嚨、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學習加油小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記號：教師引導學生朗讀課文，讓學生在看不懂的地方做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意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內容深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油小站教學：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學習加油小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寫作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中析出短語、句型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仿作。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：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分辨「括」在不同語詞中，讀音也不同。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「寮」讀作「ㄌㄧㄠˊ」，不是「ㄌㄧㄠˇ」。「狩」讀作「ㄕㄡˋ」，不是「ㄕㄡˇ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識字評量：能掌握國字筆畫順序，寫出正確的國字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分享閱讀本課的心得與感受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透過課文中記敘與爺爺上山打獵的經歷，學習運用感官的摹寫呈現山林的變化，並領會爺爺的話中獵人與動物共存的智慧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評量：短語練習、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造句練習、句型練習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文化概念，如族群、階級、性別、宗教等。</w:t>
            </w:r>
          </w:p>
        </w:tc>
      </w:tr>
      <w:tr>
        <w:trPr>
          <w:trHeight w:val="1537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童年你我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楊氏之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DFYuan-Bd-HK-BF;南一中細明體字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壹單元童年你我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課楊氏之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看圖說話：教師請學生觀察課文插圖，發表由圖中看到什麼東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：教師提問，引導學生說出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：梁國、楊氏、楊梅、尊稱、軼聞、膾炙人口、古典、寓意、邏輯、例子、敏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：教師引導學生利用語詞口頭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引導學生熟悉基本筆畫，教師可選本課需要的筆畫，讓學生書空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梁、氏、詣、乃、梅、曰、禽、姓、尊、選、軼、膾、炙、典、寓、邏、輯、例、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：教師引導學生學習加油小站「一、我會寫的字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記號：教師引導學生朗讀課文，讓學生在看不懂的地方做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意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內容深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油小站教學：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學習加油小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寫作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中析出短語、句型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仿作。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「詣」讀作「ㄧˋ」，不是「ㄓˇ」。「軼」讀作「ㄧˋ」，不是「ㄓˋ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針對內容重點，能提出評論性問題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能將古文翻譯成白話文。可從楊氏之子的待客與應對，思考生活中如何與訪客、長輩互動的禮節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評量：短語練習、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造句練習、句型練習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個人的偏見，並避免歧視行為的產生。</w:t>
            </w:r>
          </w:p>
        </w:tc>
      </w:tr>
      <w:tr>
        <w:trPr>
          <w:trHeight w:val="1558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童年你我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標楷體" w:hAnsi="標楷體" w:eastAsia="標楷體" w:cs="DFYuan-Bd-HK-BF;南一中細明體字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壹單元童年你我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天地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問問題，助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讀一讀標題和引導語，確認學生了解語文天地的主要內容，和學習任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閱讀表格內容，並分類畫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請學生回答自我題問問題的大致分類︰事實性、推論性、評論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讀一讀表格中事實性問題的例句，再翻閱第二課找出答案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︰清晨，天尚未亮時）。教師說明，這類問題可以從課文直接找到答案，幫助我們注意文章的重要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閱讀推論性問題的例句，再從課文的相關訊息，推論答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合課文第四、五、七段，因為爺爺認為主角冒著危險，救了小黑熊，傳承了忌殺黑熊、守護山林的布農族文化，比殺了黑熊的自己更加英勇，更適合「達駭黑熊」的美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，推論性問題，常需反覆閱讀課文，推敲文句背後的意義，或連結線索以尋找答案。這類問題可以幫助我們深入理解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閱讀評論性問題的例句，回顧課文後提出自己的看法，並說明理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第四段內容可發現，爺爺是為了保命而和黑熊搏鬥，不得已才殺了牠。況且爺爺還因此感到懊悔和自責。因此我認為他的行為沒有不對之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就學生回答的合理性，給予適切的回應和鼓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三種問題，引導學生回顧答題的思考方式，建立後設認知，再說明其用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如何聆聽與應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教師搭配課本第三課楊氏之子課文內容深究進行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課文深究時，由貓頭鷹提問及加油小站延伸討論，思考文中人物的應對，提出自己對於應答表現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本頁指導學生適切聆聽與應對的重要。複習過去對於客觀事實及主觀判斷的理解，從而思考：當對方分享的是客觀事實，例如：某活動資訊、行事方法該如何聆聽應對？當對方表達個人想法，抒發自己的感受，我們又該如何聆聽應對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默讀本頁圖文，指導學生適切的聆聽與應對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本頁所列情境（或可鼓勵學生再提出生活中曾遇過的對話困境），分組或全班討論適宜作法，再由教師協助歸納重點。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：能學會透過自我提問，理解文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：能專注聆聽並給予對方適切的回應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JU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謙遜包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向文本提問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詮釋、反思、評鑑文本的能力。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往夢想起飛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DFYuan-Bd-HK-BF;南一中細明體字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國語文充實生活經驗，學習有步驟的規劃活動和解決問題，並探索多元知能，培養創新精神，以增進生活適應力。</w:t>
            </w:r>
          </w:p>
        </w:tc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貳單元往夢想起飛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觀察插圖，發表由圖中看到什麼東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生能說出單元頁說明文字的意思與插圖中的事物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聆聽他人分享從單元頁讀到了什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從課文中析出語詞，再引導學生由上下文或圖意說出語詞的意思，可開放全班或小組討論，教師由學生的答案引導、歸納出語詞正確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熟悉基本筆畫，教師可選本課需要的筆畫，讓學生書空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從語詞中析出生字，配合加油小站或電子書進行筆順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字義，再讓學生練習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學習加油小站「一、我會寫的字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請學生閱讀單元頁說明文字及插圖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學生思考及推論，本單元的主題可能是什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師生共同討論，掌握單元主題的意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中析出短語、句型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仿作。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分享在單元頁讀到的說明文字和插圖內容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閱讀單元頁的說明及插圖，理解本單元的主題，並能掌握單元主題的意涵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評量：熟練並能運用各課語詞、短語、句子、句型造句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詮釋、反思、評鑑文本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歡與他人討論、分享自己閱讀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畫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個人的自我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涯規劃的意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自己的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常見的河流與海洋資源，並珍惜自然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</w:tc>
      </w:tr>
      <w:tr>
        <w:trPr>
          <w:trHeight w:val="1969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往夢想起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談夢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DFYuan-Bd-HK-BF;南一中細明體字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貳單元往夢想起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四課談夢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看圖說話：教師請學生觀察課文插圖，發表由圖中看到什麼東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：教師提問，引導學生說出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：蜿蜒、荊棘、嚮往、領域、楷模、遺憾、岔口、契機、名聞遐邇、奠定、屹立不搖、逐夢、沮喪、氣餒、猶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：教師引導學生利用語詞口頭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引導學生熟悉基本筆畫，教師可選本課需要的筆畫，讓學生書空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蜿、蜒、荊、棘、嚮、伐、域、楷、憾、岔、契、遐、邇、奠、屹、逐、沮、餒、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：教師引導學生學習加油小站「一、我會寫的字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記號：教師引導學生朗讀課文，讓學生在看不懂的地方做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意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內容深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油小站教學：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學習加油小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寫作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中析出短語、句型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仿作。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「嚮」讀作「ㄒㄧㄤˋ」，不是「ㄒㄧㄤˇ」。「屹」讀作「ㄧˋ」，不是「ㄑㄧˋ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識字評量：能掌握國字筆畫順序，寫出正確的國字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說出自己的啟發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藉由課文從不同角度提出的三個分論點、論據，認識談論型議論文的內容架構與讀寫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評量：短語練習、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造句練習、句型練習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歡與他人討論、分享自己閱讀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畫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涯規劃的意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自己的價值觀。</w:t>
            </w:r>
          </w:p>
        </w:tc>
      </w:tr>
      <w:tr>
        <w:trPr>
          <w:trHeight w:val="1812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往夢想起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蒂烈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DFYuan-Bd-HK-BF;南一中細明體字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貳單元往夢想起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五課蒂烈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看圖說話：教師請學生觀察課文插圖，發表由圖中看到什麼東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：教師提問，引導學生說出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：溪畔、山巒、尾鰭、堅韌、蒼黑、沮喪、恰巧、不偏不倚、頸子、強勁、洶湧、急湍、凶猛、濺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：教師引導學生利用語詞口頭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引導學生熟悉基本筆畫，教師可選本課需要的筆畫，讓學生書空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畔、巒、鰭、韌、鞭、蒼、恰、倚、胖、搶、頸、勁、洶、湧、湍、猛、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：教師引導學生學習加油小站「一、我會寫的字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記號：教師引導學生朗讀課文，讓學生在看不懂的地方做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意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內容深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油小站教學：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學習加油小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寫作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中析出短語、句型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仿作。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「巒」讀作「ㄌㄨㄢˊ」，不是「ㄌㄩㄢˊ」。「湍」讀作「ㄊㄨㄢ」，不是「ㄔㄨㄢ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識字評量：能掌握國字筆畫順序，寫出正確的國字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說出故事情節和轉折點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能藉由文中細膩的摹寫，理解角色的生理與心情變化，以及在挑戰時的場面跟主角努力的模樣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評量：短語練習、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造句練習、句型練習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常見的河流與海洋資源，並珍惜自然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畫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自己的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</w:tc>
      </w:tr>
      <w:tr>
        <w:trPr>
          <w:trHeight w:val="1540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往夢想起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不怕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DFYuan-Bd-HK-BF;南一中細明體字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貳單元往夢想起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六課不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看圖說話：教師請學生觀察課文插圖，發表由圖中看到什麼東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：教師提問，引導學生說出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：來賓、紐約、百老匯、遙不可及、遠赴、竊喜、葡萄乾、忐忑、愚蠢、犯錯、憤恨、生涯、淘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：教師引導學生利用語詞口頭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引導學生熟悉基本筆畫，教師可選本課需要的筆畫，讓學生書空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賓、紐、匯、遙、赴、竊、查、葡、萄、忐、忑、按、愚、蠢、犯、憤、恨、涯、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字義，再讓學生練習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：教師引導學生學習加油小站「一、我會寫的字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記號：教師引導學生朗讀課文，讓學生在看不懂的地方做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意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內容深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油小站教學：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學習加油小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寫作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中析出短語、句型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仿作。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：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「匯」讀作「ㄏㄨㄟˋ」，不是「ㄏㄨㄞˊ」。「忐忑」讀作「ㄊㄢˇㄊㄜˋ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識字評量：能掌握國字筆畫順序，寫出正確的國字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本課後，能說出主旨與動人之處。</w:t>
            </w:r>
          </w:p>
          <w:p>
            <w:pPr>
              <w:pStyle w:val="Normal"/>
              <w:spacing w:lineRule="exact" w:line="280"/>
              <w:ind w:left="200" w:hanging="0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透過本課認識演講稿的形式。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評量：短語練習、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造句練習、句型練習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畫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人的自我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特質與興趣。</w:t>
            </w:r>
          </w:p>
        </w:tc>
      </w:tr>
      <w:tr>
        <w:trPr>
          <w:trHeight w:val="1402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往夢想起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標楷體" w:hAnsi="標楷體" w:eastAsia="標楷體" w:cs="DFYuan-Bd-HK-BF;南一中細明體字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貳單元往夢想起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天地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各種議論類文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教師搭配第四課課文（內容、形式）深究進行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課文深究時，指導學生掌握作者以總分結構議論方式談夢想：總論「夢想是人生路上的遠方目標」，並以「路」的概念，分論在逐夢過程中可以留心的事，最後鼓舞讀者在人生路上自在前行，享受夢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回憶高年級曾學過的各篇議論文，簡述該課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翻至本頁，先由各生自行默讀並標示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理解：議論的寫作目的在於闡述己見，將自身觀點說清楚、說得有理，甚而可以被人接受。在議論的過程中，需要釐清論題及類型，才能清楚知道在表達（口語及寫作）時，應該注意哪些重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何型：闡明個人觀點「為何」重要的理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型；提出個人對某事的定義，並闡明自己為何如此認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型：針對論題提出自己認為的做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談論型：談論的內容較不受侷限，但若漫談無重點，接收者不容易彙整概念，溝通容易失焦。建議談論時應先有主要的總論，再依此向不同重點延伸發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如何比較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什麼是比較閱讀：將兩篇以上的文本，放在一起對照閱讀，從中找出相同及相異的地方，就是比較閱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閱讀如何進行？以本單元三課課文為例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回顧本單元各課課文內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問這三課的內容都與什麼主題有關？（夢想。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問這三篇課文的表述方式都一樣嗎？若不一樣，那各是什麼表述方法呢？（都不同，談夢想是議論文，蒂烈娜是故事，不怕是演講稿。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問這三篇課文的主要人物分別是誰？（談夢想：齊柏林、陳彥博、科懷‧雷納德、華特‧迪士尼。蒂烈娜：蒂烈娜。不怕：許芳宜。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三篇文章的主旨相同嗎？若不同，請分別說出各課主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三篇文章，作者的寫作目的為何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問這三篇文章相同的地方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內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上述討論結果，較異同，分項列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本單元三篇課文的，我們把它們放在一起對照、比較、分析，依據書寫方式、內容呈現等各面向，找出它們異同之處，能讓我們對文本內容理解更加深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閱讀的功能：透過多文本的對照、比較異同，幫助理解更加深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閱讀貓頭鷹提示，進一步提問，請學生發表自己的想法。教師給予適當回饋和鼓勵。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「議論類文章」：以道理說服他人接受自己提出的觀點的文章就是議論文。議論類文章可分為「為何型」、「什麼型」、「如何型」、「談論型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：知道如何進行「比較閱讀」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詮釋、反思、評鑑文本的能力。</w:t>
            </w:r>
          </w:p>
        </w:tc>
      </w:tr>
      <w:tr>
        <w:trPr>
          <w:trHeight w:val="1402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給年輕的你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DFYuan-Bd-HK-BF;南一中細明體字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參單元給年輕的你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觀察插圖，發表由圖中看到什麼東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生能說出單元頁說明文字的意思與插圖中的事物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聆聽他人分享從單元頁讀到了什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從課文中析出語詞，再引導學生由上下文或圖意說出語詞的意思，可開放全班或小組討論，教師由學生的答案引導、歸納出語詞正確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熟悉基本筆畫，教師可選本課需要的筆畫，讓學生書空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從語詞中析出生字，配合加油小站或電子書進行筆順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字義，再讓學生練習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學習加油小站「一、我會寫的字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請學生閱讀單元頁說明文字及插圖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學生思考及推論，本單元的主題可能是什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師生共同討論，掌握單元主題的意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中析出短語、句型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仿作。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分享在單元頁讀到的說明文字和插圖內容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閱讀單元頁的說明及插圖，理解本單元的主題，並能掌握單元主題的意涵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評量：熟練並能運用各課語詞、短語、句子、句型造句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人的身體與心理面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人是會思考、有情緒、能進行自主決定的個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畫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涯規劃的意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自己的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畫與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後可適當介紹數位文本及混合文本作為閱讀的媒材。</w:t>
            </w:r>
          </w:p>
        </w:tc>
      </w:tr>
      <w:tr>
        <w:trPr>
          <w:trHeight w:val="1402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給年輕的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打開心中的窗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國語文的重要性，培養國語文的興趣，能運用國語文認識自我、表現自我，奠定終身學習的基礎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DFYuan-Bd-HK-BF;南一中細明體字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參單元給年輕的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七課打開心中的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看圖說話：教師請學生觀察課文插圖，發表由圖中看到什麼東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：教師提問，引導學生說出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：心扉、狹小、寂寞、疏離、活潑、憐愛、循規蹈矩、熟稔、蝸牛、戰戰兢兢、攀談、誠懇、敦厚、咀嚼、殷勤、彌足珍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：教師引導學生利用語詞口頭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引導學生熟悉基本筆畫，教師可選本課需要的筆畫，讓學生書空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扉、狹、寞、疏、潑、憐、循、矩、稔、蝸、兢、攀、繭、懇、敦、咀、殷、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：教師引導學生學習加油小站「一、我會寫的字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記號：教師引導學生朗讀課文，讓學生在看不懂的地方做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意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內容深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油小站教學：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學習加油小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寫作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中析出短語、句型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仿作。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：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「扉」讀作「ㄈㄟ」，不是「ㄈㄟˇ」。「稔」讀作「ㄖㄣˇ」，不是「ㄋ一ㄢˇ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識字評量：能掌握國字筆畫順序，寫出正確的國字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同儕分享自己的成長故事，以及和人際關係有關的深刻回憶及經驗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能理解課文脈絡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「打開心扉」為主軸，作者藉由求學的成長故事，分享自己與人交往的經驗。只要願意敞開心靈，誠懇與人來往，就能讓朋友豐富自己的生活，贏得珍貴的情誼。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rPr>
                <w:rFonts w:ascii="標楷體" w:hAnsi="標楷體" w:eastAsia="標楷體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評量：短語練習、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造句練習、句型練習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人的身體與心理面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人是會思考、有情緒、能進行自主決定的個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畫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自己的價值觀。</w:t>
            </w:r>
          </w:p>
        </w:tc>
      </w:tr>
      <w:tr>
        <w:trPr>
          <w:trHeight w:val="1534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給年輕的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努力愛春華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DFYuan-Bd-HK-BF;南一中細明體字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參單元給年輕的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八課努力愛春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看圖說話：教師請學生觀察課文插圖，發表由圖中看到什麼東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：教師提問，引導學生說出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：權力、糾察隊、德性、忌諱、鳳凰樹、驪歌、藏伏、邋遢、不拘小節、出言不遜、摯友、惹人厭、波濤、迴盪、叮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：教師引導學生利用語詞口頭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引導學生熟悉基本筆畫，教師可選本課需要的筆畫，讓學生書空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權、糾、德、諱、凰、驪、伏、邋、遢、拘、遜、冊、摯、厭、濤、迴、盪、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：教師引導學生學習加油小站「一、我會寫的字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記號：教師引導學生朗讀課文，讓學生在看不懂的地方做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意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內容深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油小站教學：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學習加油小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寫作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中析出短語、句型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仿作。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：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「諱」讀作「ㄏㄨㄟˋ」，不是「ㄨㄟˇ」。「驪」讀作「ㄌㄧˊ」，不是「ㄌㄧˋ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識字評量：能掌握國字筆畫順序，寫出正確的國字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享畢業在即的想法與感受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文中作者回憶小學的畢業情景，理解畢業在即，每個人都變得溫和柔順，老師留下題字，理解珍惜美好年華的重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評量：短語練習、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造句練習、句型練習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感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畫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畫與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與領域相關的文本類型與寫作題材。</w:t>
            </w:r>
          </w:p>
        </w:tc>
      </w:tr>
      <w:tr>
        <w:trPr>
          <w:trHeight w:val="1529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給年輕的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每一個孩子都有一條自己的小路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語文的重要性，培養國語文的興趣，能運用國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認識自我、表現自我，奠定終身學習的基礎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運用國語文在日常生活中學習體察他人的感受，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標楷體" w:hAnsi="標楷體" w:eastAsia="標楷體" w:cs="DFYuan-Bd-HK-BF;南一中細明體字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給予適當的回應，以達成溝通及互動的目標。</w:t>
            </w:r>
          </w:p>
        </w:tc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參單元給年輕的你</w:t>
            </w:r>
          </w:p>
          <w:p>
            <w:pPr>
              <w:pStyle w:val="Normal"/>
              <w:rPr>
                <w:rFonts w:ascii="標楷體" w:hAnsi="標楷體" w:eastAsia="標楷體" w:cs="DFYuan-Bd-HK-BF;南一中細明體字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九課每一個孩子都有一條自己的小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口語表達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看圖說話：教師請學生觀察課文插圖，發表由圖中看到什麼東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大意：教師提問，引導學生說出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新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詞教學：蔚藍、忠誠、夥伴、門檻、蒲公英、空曠、綺麗、誦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：教師引導學生利用語詞口頭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識字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筆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引導學生熟悉基本筆畫，教師可選本課需要的筆畫，讓學生書空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字教學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蔚、忠、夥、檻、蒲、曠、綺、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加油小站教學：教師引導學生學習加油小站「一、我會寫的字」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記號：教師引導學生朗讀課文，讓學生在看不懂的地方做記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文意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內容深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油小站教學：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學習加油小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寫作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教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中析出短語、句型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仿作。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躡」讀作「ㄋㄧㄝˋ」，不是「ㄕㄜˋ」。「啜」讀作「ㄔㄨㄛˋ」，不是「ㄘㄨㄛˋ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識字評量：能掌握國字筆畫順序，寫出正確的國字並造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分享閱讀本課的心得與感受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評量：從文中父子之間真摯的互動，體會家人間彼此關懷的溫暖、互相體貼的可貴之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評量：短語練習、</w:t>
            </w:r>
            <w:r>
              <w:rPr>
                <w:rFonts w:ascii="標楷體" w:hAnsi="標楷體" w:cs="Arial Unicode MS" w:eastAsia="標楷體"/>
                <w:kern w:val="2"/>
                <w:sz w:val="20"/>
                <w:szCs w:val="20"/>
              </w:rPr>
              <w:t>造句練習、句型練習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畫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涯規劃的意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後可適當介紹數位文本及混合文本作為閱讀的媒材。</w:t>
            </w:r>
          </w:p>
        </w:tc>
      </w:tr>
      <w:tr>
        <w:trPr>
          <w:trHeight w:val="1834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給年輕的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他人互動時，能適切運用語文能力表達個人想法，理解與包容不同意見， 樂於參與學校及社區活動，體會團隊合作的重要性。</w:t>
            </w:r>
          </w:p>
        </w:tc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參單元給年輕的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天地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如何完全想像寫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提醒學生，在五上課本語文天地三已經學過「如何聯想」，以此作為先備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閱讀內文說明和示例，找出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依序發表重點，師生統整重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「自己」展開聯想：從自己出發，根據自己的專長喜好、願望或煩惱，找出想改變或可以改變的部分，進行想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生活中找靈感：觀察環境現狀，找出發展趨勢，想像未來的可能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改變事物狀態：想像不是憑空捏造，可以藉由聯想，將日常熟悉的物品，加以改造，如放大、縮小、改變材質、連結不同性質物品……會發生什麼情況，發揮創意，進行想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運用上述做法，嘗試想像創作，與同學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學習語文天地活動時，可以搭配習作寫作練習，完成「二十年後的我」作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名言佳句贈祝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朗讀「名言佳句鼓勵與祝福」內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各句名言的意思，並可適時運用在寫作中，用來加強所要表達的觀點或論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其他名言佳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求知：問得多，學得多，留住的也多。（英培根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：怎樣思想，就有怎樣的生活。（美愛默生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努力：人生如同道路，最近的捷徑通常是最壞的路。（英培根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：愉快的生活是由愉快的思想造成的。（英牛頓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志：如果你不思考未來，你便不會有未來。（美亨利福特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誼：友誼能倍增喜悅，分擔煩惱。（美愛迪生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想：沒有理想，即沒有某種美好的願望，也就永遠不會有美好的現實。（俄杜思妥也夫斯基）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和畢業有關的名言佳句。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名言佳句內容判斷屬於哪一類，並能將名言佳句運用在生活中，給予適切的祝福。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jc w:val="both"/>
              <w:rPr>
                <w:rFonts w:ascii="標楷體" w:hAnsi="標楷體" w:eastAsia="標楷體" w:cs="Arial"/>
                <w:color w:val="22222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「想像寫作」：在生活經驗中，加入想像，創造出新事物或新形象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畫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1685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充電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馭風逐夢的男孩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DFYuan-Bd-HK-BF;南一中細明體字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閱讀充電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馭風逐夢的男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分析結構，並進行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討論本課題目，推論本課內容為何？請學生說說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自我提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課主角是誰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生了什麼需要解決的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角從哪裡得到靈感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角依序有哪些行動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的結果如何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夢想藍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搜尋並閱讀有關追逐夢想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思考自己的專長和興趣為何，構築自己的夢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寫下自己的夢想，以及實現夢想需要有什麼行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分享自己的夢想和實現夢想的計畫。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22222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閱讀評量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運用自我提問、推論等策略，推論文本隱含的因果訊息或觀點。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jc w:val="both"/>
              <w:rPr>
                <w:rFonts w:ascii="標楷體" w:hAnsi="標楷體" w:eastAsia="標楷體" w:cs="Arial"/>
                <w:color w:val="22222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從人物的行為表現找出人物的特質，掌握本文主旨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高年級後需發展長篇文本的閱讀理解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後可適當介紹數位文本及混合文本作為閱讀的媒材。</w:t>
            </w:r>
          </w:p>
        </w:tc>
      </w:tr>
      <w:tr>
        <w:trPr>
          <w:trHeight w:val="1827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充電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失敗博物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120" w:hanging="0"/>
              <w:contextualSpacing/>
              <w:rPr>
                <w:rFonts w:ascii="標楷體" w:hAnsi="標楷體" w:eastAsia="標楷體" w:cs="DFYuan-Bd-HK-BF;南一中細明體字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閱讀充電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失敗博物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我來回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展示提問。（參考「段落大意暨課文內容提問」之各段提問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進行題目分配（依據題目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數，分配小組負責題數，小組自選題目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找出支持的理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失敗之作能否走進博物館？請簡要說明理由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「失敗博物館」學習單，請學生將理由寫入「論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持的理由」。並引導學生整理「自學詞語」，如異想天開、捧腹大笑、發人深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理解，文本的第二段至第五段乃列舉「失敗之作也能堂而皇之的走進博物館」的理由，歸納論點／主張需有「支持的理由」，並請小組找出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利用學習單探究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行間巡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發表支持的理由，師生歸納第二段至第四段「漏油薯片」、「電擊面具」、「酷炫之眼」支持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心得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心得之論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心得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課後完成心得分享敘寫。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閱讀評量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透過閱讀本文了解失敗代表的意義，並能接受失敗，繼續努力。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jc w:val="both"/>
              <w:rPr>
                <w:rFonts w:ascii="標楷體" w:hAnsi="標楷體" w:eastAsia="標楷體" w:cs="Arial"/>
                <w:color w:val="22222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口語評量：連結自身的知識和經驗，分享知道或經歷的「失敗」，並能提出自己的觀點和得到的啟發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高年級後需發展長篇文本的閱讀理解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向文本提問的能力。</w:t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充電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伯樂老師的最後一堂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DFYuan-Bd-HK-BF;南一中細明體字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網際網路和資訊科技對學習的重要性，藉以擴展語文學習的範疇，並培養審慎使用各類資訊的能力。</w:t>
            </w:r>
          </w:p>
        </w:tc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閱讀充電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伯樂老師的最後一堂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快問快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布題：教師展示詞卡，學生認讀，導引出本課新詞「一言既出，駟馬難追」、「娓娓道出」、「來龍去脈」、「加碼」、「指鹿為馬」…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運用策略與分享方式，用拆詞、上下文推詞義策略理解「娓娓道出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】閱讀四學停看聽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內共學：核對彼此預習單的答案，透過分享筆記、補 充修正，幫助自己學習新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間互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分享運用何種理解策略解決生難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間提出回饋或評估建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導學：教師總結各組表現，協助釐清學生疑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思辨充電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位思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我是馬尾，一開始不認同父母的做法時，我會怎麼跟父母溝通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就自己或家人的經驗自由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我是馬尾的好朋友，我會給他什麼建議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再次閱讀課文，結合思辨充電站四格插圖，完成完成學習單〈思辨充電站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統整歸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課本貓頭鷹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覺得誰的發言提出了兼具理性與感性的好 做法呢？說說你的想法和理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就自己或家人的經驗自由發表，教師歸納。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閱讀評量：能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運用自我提問、推論等策略，推論文本隱含的因果訊息或觀點。</w:t>
            </w:r>
          </w:p>
          <w:p>
            <w:pPr>
              <w:pStyle w:val="Normal"/>
              <w:tabs>
                <w:tab w:val="clear" w:pos="240"/>
                <w:tab w:val="left" w:pos="480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口語評量：能透過閱讀、討論與分享，能覺察自己的情緒、傾聽他人意見，學會思辨能力、溝通能力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與家人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向文本提問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詮釋、反思、評鑑文本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科技與個人及家庭生活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生活議題，培養思考的適當情意與態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格係依〈國民中學及國民小學課程計畫備查作業參考原則〉設計而成。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可依實際教學進度填列，週次得合併填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FU-BZ">
    <w:altName w:val="Arial Unicode MS"/>
    <w:charset w:val="86"/>
    <w:family w:val="swiss"/>
    <w:pitch w:val="default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標楷體" w:hAnsi="標楷體" w:eastAsia="標楷體" w:cs="標楷體"/>
        <w:color w:val="FF0000"/>
      </w:rPr>
    </w:pPr>
    <w:r>
      <w:rPr>
        <w:rFonts w:ascii="標楷體" w:hAnsi="標楷體" w:cs="標楷體" w:eastAsia="標楷體"/>
        <w:color w:val="FF0000"/>
      </w:rPr>
      <w:t>附件</w:t>
    </w:r>
    <w:r>
      <w:rPr>
        <w:rFonts w:eastAsia="標楷體" w:cs="標楷體" w:ascii="標楷體" w:hAnsi="標楷體"/>
        <w:color w:val="FF0000"/>
      </w:rPr>
      <w:t>2-5</w:t>
    </w:r>
    <w:r>
      <w:rPr>
        <w:rFonts w:ascii="標楷體" w:hAnsi="標楷體" w:cs="標楷體" w:eastAsia="標楷體"/>
        <w:color w:val="FF0000"/>
      </w:rPr>
      <w:t>（國中小各年級適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細明體;MingLiU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細明體;MingLiU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細明體;MingLiU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細明體;MingLiU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細明體;MingLiU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細明體;MingLiU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細明體;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細明體;MingLiU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細明體;MingLiU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尾 字元"/>
    <w:qFormat/>
    <w:rPr/>
  </w:style>
  <w:style w:type="character" w:styleId="1">
    <w:name w:val="標題 1 字元"/>
    <w:qFormat/>
    <w:rPr>
      <w:rFonts w:ascii="Calibri Light" w:hAnsi="Calibri Light" w:eastAsia="細明體;MingLiU" w:cs="Times New Roman"/>
      <w:b/>
      <w:bCs/>
      <w:color w:val="2F5496"/>
      <w:sz w:val="28"/>
      <w:szCs w:val="28"/>
    </w:rPr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color w:val="4472C4"/>
      <w:sz w:val="26"/>
      <w:szCs w:val="26"/>
    </w:rPr>
  </w:style>
  <w:style w:type="character" w:styleId="3">
    <w:name w:val="標題 3 字元"/>
    <w:qFormat/>
    <w:rPr>
      <w:rFonts w:ascii="Calibri Light" w:hAnsi="Calibri Light" w:eastAsia="細明體;MingLiU" w:cs="Times New Roman"/>
      <w:b/>
      <w:bCs/>
      <w:color w:val="4472C4"/>
    </w:rPr>
  </w:style>
  <w:style w:type="character" w:styleId="4">
    <w:name w:val="標題 4 字元"/>
    <w:qFormat/>
    <w:rPr>
      <w:rFonts w:ascii="Calibri Light" w:hAnsi="Calibri Light" w:eastAsia="細明體;MingLiU" w:cs="Times New Roman"/>
      <w:b/>
      <w:bCs/>
      <w:i/>
      <w:iCs/>
      <w:color w:val="4472C4"/>
    </w:rPr>
  </w:style>
  <w:style w:type="character" w:styleId="5">
    <w:name w:val="標題 5 字元"/>
    <w:qFormat/>
    <w:rPr>
      <w:rFonts w:ascii="Calibri Light" w:hAnsi="Calibri Light" w:eastAsia="細明體;MingLiU" w:cs="Times New Roman"/>
      <w:color w:val="1F3763"/>
    </w:rPr>
  </w:style>
  <w:style w:type="character" w:styleId="6">
    <w:name w:val="標題 6 字元"/>
    <w:qFormat/>
    <w:rPr>
      <w:rFonts w:ascii="Calibri Light" w:hAnsi="Calibri Light" w:eastAsia="細明體;MingLiU" w:cs="Times New Roman"/>
      <w:i/>
      <w:iCs/>
      <w:color w:val="1F3763"/>
    </w:rPr>
  </w:style>
  <w:style w:type="character" w:styleId="7">
    <w:name w:val="標題 7 字元"/>
    <w:qFormat/>
    <w:rPr>
      <w:rFonts w:ascii="Calibri Light" w:hAnsi="Calibri Light" w:eastAsia="細明體;MingLiU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細明體;MingLiU" w:cs="Times New Roman"/>
      <w:color w:val="404040"/>
      <w:sz w:val="20"/>
      <w:szCs w:val="20"/>
    </w:rPr>
  </w:style>
  <w:style w:type="character" w:styleId="9">
    <w:name w:val="標題 9 字元"/>
    <w:qFormat/>
    <w:rPr>
      <w:rFonts w:ascii="Calibri Light" w:hAnsi="Calibri Light" w:eastAsia="細明體;MingLiU" w:cs="Times New Roman"/>
      <w:i/>
      <w:iCs/>
      <w:color w:val="404040"/>
      <w:sz w:val="20"/>
      <w:szCs w:val="20"/>
    </w:rPr>
  </w:style>
  <w:style w:type="character" w:styleId="Style7">
    <w:name w:val="標題 字元"/>
    <w:qFormat/>
    <w:rPr>
      <w:rFonts w:ascii="Calibri Light" w:hAnsi="Calibri Light" w:eastAsia="細明體;MingLiU" w:cs="Times New Roman"/>
      <w:color w:val="323E4F"/>
      <w:spacing w:val="5"/>
      <w:sz w:val="52"/>
      <w:szCs w:val="52"/>
    </w:rPr>
  </w:style>
  <w:style w:type="character" w:styleId="Style8">
    <w:name w:val="副標題 字元"/>
    <w:qFormat/>
    <w:rPr>
      <w:rFonts w:ascii="Calibri Light" w:hAnsi="Calibri Light" w:eastAsia="細明體;MingLiU" w:cs="Times New Roman"/>
      <w:i/>
      <w:iCs/>
      <w:color w:val="4472C4"/>
      <w:spacing w:val="15"/>
      <w:sz w:val="24"/>
      <w:szCs w:val="24"/>
    </w:rPr>
  </w:style>
  <w:style w:type="character" w:styleId="Style9">
    <w:name w:val="區別強調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鮮明強調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4472C4"/>
    </w:rPr>
  </w:style>
  <w:style w:type="character" w:styleId="Style13">
    <w:name w:val="區別參考"/>
    <w:qFormat/>
    <w:rPr>
      <w:smallCaps/>
      <w:color w:val="ED7D31"/>
      <w:u w:val="single"/>
    </w:rPr>
  </w:style>
  <w:style w:type="character" w:styleId="Style14">
    <w:name w:val="鮮明參考"/>
    <w:qFormat/>
    <w:rPr>
      <w:b/>
      <w:bCs/>
      <w:smallCaps/>
      <w:color w:val="ED7D31"/>
      <w:spacing w:val="5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章節附註文字 字元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純文字 字元"/>
    <w:qFormat/>
    <w:rPr>
      <w:rFonts w:ascii="Courier New" w:hAnsi="Courier New" w:cs="Courier New"/>
      <w:sz w:val="21"/>
      <w:szCs w:val="21"/>
    </w:rPr>
  </w:style>
  <w:style w:type="character" w:styleId="Style19">
    <w:name w:val="註解方塊文字 字元"/>
    <w:qFormat/>
    <w:rPr>
      <w:rFonts w:ascii="Calibri Light" w:hAnsi="Calibri Light" w:eastAsia="細明體;MingLiU" w:cs="Times New Roman"/>
      <w:sz w:val="18"/>
      <w:szCs w:val="18"/>
    </w:rPr>
  </w:style>
  <w:style w:type="character" w:styleId="Style20">
    <w:name w:val="頁首 字元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細明體;MingLiU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細明體;MingLiU" w:cs="Times New Roman"/>
      <w:i/>
      <w:iCs/>
      <w:color w:val="4472C4"/>
      <w:spacing w:val="15"/>
    </w:rPr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純文字"/>
    <w:basedOn w:val="Normal"/>
    <w:qFormat/>
    <w:pPr/>
    <w:rPr>
      <w:rFonts w:ascii="Courier New" w:hAnsi="Courier New" w:cs="Courier New"/>
      <w:sz w:val="21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細明體;MingLiU" w:cs="Times New Roman"/>
    </w:rPr>
  </w:style>
  <w:style w:type="paragraph" w:styleId="Sender">
    <w:name w:val="Envelope Return"/>
    <w:basedOn w:val="Normal"/>
    <w:pPr/>
    <w:rPr>
      <w:rFonts w:ascii="Calibri Light" w:hAnsi="Calibri Light" w:eastAsia="細明體;MingLiU" w:cs="Times New Roman"/>
      <w:sz w:val="20"/>
    </w:rPr>
  </w:style>
  <w:style w:type="paragraph" w:styleId="Style26">
    <w:name w:val="註解方塊文字"/>
    <w:basedOn w:val="Normal"/>
    <w:qFormat/>
    <w:pPr/>
    <w:rPr>
      <w:rFonts w:ascii="Calibri Light" w:hAnsi="Calibri Light" w:eastAsia="細明體;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-BZ;Arial Unicode MS" w:hAnsi="FU-BZ;Arial Unicode MS" w:eastAsia="FU-BZ;Arial Unicode MS" w:cs="FU-BZ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20:00Z</dcterms:created>
  <dc:creator>wen</dc:creator>
  <dc:description/>
  <cp:keywords/>
  <dc:language>en-US</dc:language>
  <cp:lastModifiedBy>USER</cp:lastModifiedBy>
  <cp:lastPrinted>2019-03-26T15:40:00Z</cp:lastPrinted>
  <dcterms:modified xsi:type="dcterms:W3CDTF">2024-07-18T00:26:00Z</dcterms:modified>
  <cp:revision>102</cp:revision>
  <dc:subject/>
  <dc:title>Z</dc:title>
</cp:coreProperties>
</file>