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0" cy="8001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馬路小英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pt;margin-top:9pt;width:35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馬路小英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0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14300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壹、設計理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69696" stroked="t" o:allowincell="f" style="position:absolute;margin-left:0pt;margin-top:11.25pt;width:89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壹、設計理念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熙熙攘攘的工商社會中，人與人之間的聯繫無不依靠便利的交通網絡來維持，人人能於道路上暢行無阻，乃一套既定的交通規則使然。</w:t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有鑑於此，人人都應熟習這套共同的交通語言符號，才能保障每個人「行」的安全。故設計此單元，盼能藉此讓學生認識交通號誌及其所代表意義，並呼籲學生遵守交通規則，珍惜生命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200"/>
        <w:rPr>
          <w:rFonts w:ascii="新細明體;PMingLiU" w:hAnsi="新細明體;PMingLiU" w:cs="新細明體;PMingLiU"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48590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貳、主題架構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2.25pt;width:116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貳、主題架構圖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4000500"/>
                <wp:effectExtent l="5969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000680"/>
                          <a:chOff x="0" y="0"/>
                          <a:chExt cx="3429000" cy="4000680"/>
                        </a:xfrm>
                      </wpg:grpSpPr>
                      <wps:wsp>
                        <wps:cNvSpPr/>
                        <wps:spPr>
                          <a:xfrm>
                            <a:off x="114480" y="2171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29000" cy="4000680"/>
                          </a:xfrm>
                        </wpg:grpSpPr>
                        <wps:wsp>
                          <wps:cNvSpPr/>
                          <wps:spPr>
                            <a:xfrm>
                              <a:off x="3086280" y="1371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16002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6002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體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6002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認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80028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馬路小英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4572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交通標誌的意義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514600"/>
                              <a:ext cx="4572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腳踏車的安全守則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514600"/>
                              <a:ext cx="4572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我比你猜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2514600"/>
                              <a:ext cx="4572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創作守規矩誓詞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371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3716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1430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43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9432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9432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安全教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880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pt;width:270pt;height:315pt" coordorigin="1800,180" coordsize="5400,6300">
                <v:line id="shape_0" from="1980,3601" to="3419,3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0;top:180;width:5400;height:6300">
                  <v:line id="shape_0" from="6660,2340" to="6660,2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20;top:270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270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體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70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認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441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馬路小英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4140;width:719;height:23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交通標誌的意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4140;width:719;height:23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腳踏車的安全守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4140;width:719;height:23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我比你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4140;width:719;height:23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創作守規矩誓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00,2340" to="2700,2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340" to="6659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980" to="4680,2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3601" to="1980,4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601" to="3420,4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3241" to="2700,3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3241" to="4680,4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3241" to="6660,4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20;top:180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安全教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0,900" to="4680,1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314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參、教學活動設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0pt;width:116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參、教學活動設計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dr w:val="single" w:sz="4" w:space="0" w:color="000000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"/>
        <w:gridCol w:w="1424"/>
        <w:gridCol w:w="1260"/>
        <w:gridCol w:w="718"/>
        <w:gridCol w:w="868"/>
        <w:gridCol w:w="411"/>
        <w:gridCol w:w="983"/>
        <w:gridCol w:w="1394"/>
      </w:tblGrid>
      <w:tr>
        <w:trPr>
          <w:trHeight w:val="52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主題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安全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單元名稱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馬路小英雄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適用年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～六年級</w:t>
            </w:r>
          </w:p>
        </w:tc>
      </w:tr>
      <w:tr>
        <w:trPr>
          <w:trHeight w:val="1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學節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三節</w:t>
            </w:r>
          </w:p>
        </w:tc>
      </w:tr>
      <w:tr>
        <w:trPr>
          <w:trHeight w:val="939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 學 目 標</w:t>
            </w:r>
          </w:p>
        </w:tc>
      </w:tr>
      <w:tr>
        <w:trPr>
          <w:trHeight w:val="2274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能認識交通指揮手勢意義。</w:t>
            </w:r>
          </w:p>
          <w:p>
            <w:pPr>
              <w:pStyle w:val="Normal"/>
              <w:spacing w:lineRule="exact" w:line="6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能遵守交通規則。</w:t>
            </w:r>
          </w:p>
          <w:p>
            <w:pPr>
              <w:pStyle w:val="Normal"/>
              <w:spacing w:lineRule="exact" w:line="6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能了解交通號誌的意義。</w:t>
            </w:r>
          </w:p>
          <w:p>
            <w:pPr>
              <w:pStyle w:val="Normal"/>
              <w:spacing w:lineRule="exact" w:line="6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能明白腳踏車各部位名稱。</w:t>
            </w:r>
          </w:p>
          <w:p>
            <w:pPr>
              <w:pStyle w:val="Normal"/>
              <w:spacing w:lineRule="exact" w:line="6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能以安全的方法騎乘腳踏車。</w:t>
            </w:r>
          </w:p>
        </w:tc>
      </w:tr>
      <w:tr>
        <w:trPr>
          <w:trHeight w:val="123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核心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1</w:t>
            </w:r>
            <w:r>
              <w:rPr>
                <w:rFonts w:ascii="新細明體;PMingLiU" w:hAnsi="新細明體;PMingLiU" w:cs="新細明體;PMingLiU"/>
                <w:bCs/>
              </w:rPr>
              <w:t>身心素質與自我精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2</w:t>
            </w:r>
            <w:r>
              <w:rPr>
                <w:rFonts w:ascii="新細明體;PMingLiU" w:hAnsi="新細明體;PMingLiU" w:cs="新細明體;PMingLiU"/>
                <w:bCs/>
              </w:rPr>
              <w:t>系統思考與解決問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核心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具體內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綜</w:t>
            </w:r>
            <w:r>
              <w:rPr>
                <w:rFonts w:cs="新細明體;PMingLiU" w:ascii="新細明體;PMingLiU" w:hAnsi="新細明體;PMingLiU"/>
                <w:bCs/>
              </w:rPr>
              <w:t>-E-A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健</w:t>
            </w:r>
            <w:r>
              <w:rPr>
                <w:rFonts w:cs="新細明體;PMingLiU" w:ascii="新細明體;PMingLiU" w:hAnsi="新細明體;PMingLiU"/>
                <w:bCs/>
              </w:rPr>
              <w:t>-E-A2</w:t>
            </w:r>
          </w:p>
        </w:tc>
      </w:tr>
      <w:tr>
        <w:trPr>
          <w:trHeight w:val="94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習表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綜合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a-II-1 </w:t>
            </w:r>
            <w:r>
              <w:rPr>
                <w:rFonts w:ascii="新細明體;PMingLiU" w:hAnsi="新細明體;PMingLiU" w:cs="新細明體;PMingLiU"/>
              </w:rPr>
              <w:t>覺察生活中潛藏危機的情境，提出並演練減低或避免危險的方法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健體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c-II-2 </w:t>
            </w:r>
            <w:r>
              <w:rPr>
                <w:rFonts w:ascii="新細明體;PMingLiU" w:hAnsi="新細明體;PMingLiU" w:cs="新細明體;PMingLiU"/>
                <w:bCs/>
              </w:rPr>
              <w:t>認識身體活動的傷害和防護概念。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議題融入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安全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 xml:space="preserve">E1 </w:t>
            </w:r>
            <w:r>
              <w:rPr>
                <w:rFonts w:ascii="新細明體;PMingLiU" w:hAnsi="新細明體;PMingLiU" w:cs="新細明體;PMingLiU"/>
              </w:rPr>
              <w:t>了解安全教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 xml:space="preserve">E3 </w:t>
            </w:r>
            <w:r>
              <w:rPr>
                <w:rFonts w:ascii="新細明體;PMingLiU" w:hAnsi="新細明體;PMingLiU" w:cs="新細明體;PMingLiU"/>
              </w:rPr>
              <w:t>知道常見事故傷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 xml:space="preserve">E4 </w:t>
            </w:r>
            <w:r>
              <w:rPr>
                <w:rFonts w:ascii="新細明體;PMingLiU" w:hAnsi="新細明體;PMingLiU" w:cs="新細明體;PMingLiU"/>
              </w:rPr>
              <w:t>探討日常生活應該注意的安全。</w:t>
            </w:r>
          </w:p>
        </w:tc>
      </w:tr>
      <w:tr>
        <w:trPr>
          <w:trHeight w:val="264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習內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綜合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d-II-1 </w:t>
            </w:r>
            <w:r>
              <w:rPr>
                <w:rFonts w:ascii="新細明體;PMingLiU" w:hAnsi="新細明體;PMingLiU" w:cs="新細明體;PMingLiU"/>
              </w:rPr>
              <w:t>生活中環境問題的覺察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健體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a-II-1 </w:t>
            </w:r>
            <w:r>
              <w:rPr>
                <w:rFonts w:ascii="新細明體;PMingLiU" w:hAnsi="新細明體;PMingLiU" w:cs="新細明體;PMingLiU"/>
              </w:rPr>
              <w:t>居家、交通及戶外環境的潛在危機與安全須知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Cd-II-1 </w:t>
            </w:r>
            <w:r>
              <w:rPr>
                <w:rFonts w:ascii="新細明體;PMingLiU" w:hAnsi="新細明體;PMingLiU" w:cs="新細明體;PMingLiU"/>
                <w:bCs/>
              </w:rPr>
              <w:t>戶外休閒運動基本技能。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dr w:val="single" w:sz="4" w:space="0" w:color="000000"/>
          <w:shd w:fill="D8D8D8" w:val="clear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1080"/>
        <w:gridCol w:w="1080"/>
        <w:gridCol w:w="108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 學 活 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指導要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議題融入</w:t>
            </w:r>
          </w:p>
        </w:tc>
      </w:tr>
      <w:tr>
        <w:trPr>
          <w:trHeight w:val="127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交通標誌的意義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教學活動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40"/>
              <w:ind w:left="331" w:right="151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超級比一比：準備交通安全相關題目（如交通警察），分組輪流比一比。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ind w:left="331" w:right="151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明交通警察指揮手勢及意義。如：車輛全部停止。（填寫學習單）</w:t>
            </w:r>
            <w:r>
              <w:rPr>
                <w:rFonts w:cs="新細明體;PMingLiU" w:ascii="新細明體;PMingLiU" w:hAnsi="新細明體;PMingLiU"/>
              </w:rPr>
              <w:t>(2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40"/>
              <w:ind w:left="331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說出對他們的感謝。</w:t>
            </w:r>
          </w:p>
          <w:p>
            <w:pPr>
              <w:pStyle w:val="Normal"/>
              <w:spacing w:lineRule="exact" w:line="340"/>
              <w:ind w:left="331" w:right="151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組比一比：抽出字卡比出手勢。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spacing w:lineRule="exact" w:line="340"/>
              <w:ind w:left="331" w:right="151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歸納有了交警的幫忙，行人安全更有保障。</w:t>
            </w:r>
          </w:p>
          <w:p>
            <w:pPr>
              <w:pStyle w:val="Normal"/>
              <w:spacing w:lineRule="exact" w:line="340"/>
              <w:ind w:left="63" w:hanging="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340"/>
              <w:ind w:left="63" w:hanging="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~ 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第一節完 </w:t>
            </w:r>
            <w:r>
              <w:rPr>
                <w:rFonts w:cs="新細明體;PMingLiU" w:ascii="新細明體;PMingLiU" w:hAnsi="新細明體;PMingLiU"/>
                <w:szCs w:val="28"/>
              </w:rPr>
              <w:t>~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</w:rPr>
              <w:t>我比你猜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  <w:bdr w:val="single" w:sz="4" w:space="0" w:color="000000"/>
              </w:rPr>
              <w:t>教學活動</w:t>
            </w:r>
            <w:r>
              <w:rPr>
                <w:rFonts w:ascii="新細明體;PMingLiU" w:hAnsi="新細明體;PMingLiU" w:cs="新細明體;PMingLiU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ind w:left="331" w:right="151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搶答：將簡易的三類交通標誌閃示，供各組搶答。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spacing w:lineRule="exact" w:line="340"/>
              <w:ind w:left="331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其他常見的交通號誌燈。</w:t>
            </w:r>
          </w:p>
          <w:p>
            <w:pPr>
              <w:pStyle w:val="Normal"/>
              <w:spacing w:lineRule="exact" w:line="340"/>
              <w:ind w:left="355" w:hanging="2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：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0800</wp:posOffset>
                      </wp:positionV>
                      <wp:extent cx="1028700" cy="12573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0405" cy="97790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8" r="-3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040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9pt;mso-wrap-distance-left:9.05pt;mso-wrap-distance-right:9.05pt;mso-wrap-distance-top:0pt;mso-wrap-distance-bottom:0pt;margin-top:4pt;mso-position-vertical-relative:text;margin-left:8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977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4140</wp:posOffset>
                      </wp:positionV>
                      <wp:extent cx="1108075" cy="88646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4560" cy="79502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6" t="-41" r="-36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4560" cy="795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5pt;height:69.8pt;mso-wrap-distance-left:9.05pt;mso-wrap-distance-right:9.05pt;mso-wrap-distance-top:0pt;mso-wrap-distance-bottom:0pt;margin-top:8.2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7950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41" r="-3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cs="新細明體;PMingLiU"/>
                <w:kern w:val="2"/>
                <w:sz w:val="20"/>
                <w:szCs w:val="28"/>
                <w:lang w:val="en-US" w:eastAsia="en-US"/>
              </w:rPr>
            </w:pPr>
            <w:r>
              <w:rPr>
                <w:rFonts w:cs="新細明體;PMingLiU"/>
                <w:kern w:val="2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35</wp:posOffset>
                      </wp:positionV>
                      <wp:extent cx="1028700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鐵路平交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鐵路平交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35</wp:posOffset>
                      </wp:positionV>
                      <wp:extent cx="1028700" cy="3429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行人穿越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行人穿越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新細明體;PMingLiU" w:hAnsi="新細明體;PMingLiU" w:cs="新細明體;PMingLiU"/>
                <w:kern w:val="2"/>
                <w:sz w:val="20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39700</wp:posOffset>
                      </wp:positionV>
                      <wp:extent cx="800100" cy="11430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9285" cy="939165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4" t="-29" r="-4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285" cy="939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90pt;mso-wrap-distance-left:9.05pt;mso-wrap-distance-right:9.05pt;mso-wrap-distance-top:0pt;mso-wrap-distance-bottom:0pt;margin-top:11pt;mso-position-vertical-relative:text;margin-left:9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" cy="93916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29" r="-4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04900</wp:posOffset>
                      </wp:positionV>
                      <wp:extent cx="914400" cy="342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閃光黃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87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閃光黃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1108075" cy="95186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5195" cy="859790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7" t="-62" r="-57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195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5pt;height:74.95pt;mso-wrap-distance-left:9.05pt;mso-wrap-distance-right:9.05pt;mso-wrap-distance-top:0pt;mso-wrap-distance-bottom:0pt;margin-top:3.7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195" cy="85979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7" t="-62" r="-5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495300</wp:posOffset>
                      </wp:positionV>
                      <wp:extent cx="1257300" cy="34290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人專用號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9pt;mso-position-vertical-relative:text;margin-left:7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人專用號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示範正確的指揮手勢，並說明其代表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說明常見的交通號誌及其代表意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警手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手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封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教師要事先蒐集常見的圖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比出正確手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正確的號誌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E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E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1080"/>
        <w:gridCol w:w="1080"/>
        <w:gridCol w:w="1080"/>
        <w:gridCol w:w="1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 學 活 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指導要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議題融入</w:t>
            </w:r>
          </w:p>
        </w:tc>
      </w:tr>
      <w:tr>
        <w:trPr>
          <w:trHeight w:val="11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1" w:right="151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介紹常見的交通標線，如：枕木紋行人穿越道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）。</w:t>
            </w:r>
          </w:p>
          <w:p>
            <w:pPr>
              <w:pStyle w:val="Normal"/>
              <w:spacing w:lineRule="exact" w:line="400"/>
              <w:ind w:left="331" w:right="151" w:hanging="18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Cs w:val="28"/>
              </w:rPr>
              <w:t>歸納：遵守交通標誌，可使行車更安全。</w:t>
            </w:r>
          </w:p>
          <w:p>
            <w:pPr>
              <w:pStyle w:val="Normal"/>
              <w:spacing w:lineRule="exact" w:line="400"/>
              <w:ind w:left="331" w:right="63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Cs w:val="28"/>
              </w:rPr>
              <w:t>填寫學習單</w:t>
            </w:r>
            <w:r>
              <w:rPr>
                <w:rFonts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Cs w:val="28"/>
              </w:rPr>
              <w:t>。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63" w:right="6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~ </w:t>
            </w:r>
            <w:r>
              <w:rPr>
                <w:rFonts w:ascii="新細明體;PMingLiU" w:hAnsi="新細明體;PMingLiU" w:cs="新細明體;PMingLiU"/>
              </w:rPr>
              <w:t xml:space="preserve">第二節完 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63" w:right="6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ind w:left="63" w:right="63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腳踏車的安全守則】</w:t>
            </w:r>
          </w:p>
          <w:p>
            <w:pPr>
              <w:pStyle w:val="Normal"/>
              <w:spacing w:lineRule="exact" w:line="400"/>
              <w:ind w:left="63" w:right="63" w:hanging="0"/>
              <w:jc w:val="both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教學活動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400"/>
              <w:ind w:left="331" w:right="151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成語高手：分組寫出與車有關的成語。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spacing w:lineRule="exact" w:line="400"/>
              <w:ind w:left="331" w:right="63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腳踏車各部位名稱。</w:t>
            </w:r>
          </w:p>
          <w:p>
            <w:pPr>
              <w:pStyle w:val="Normal"/>
              <w:spacing w:lineRule="exact" w:line="400"/>
              <w:ind w:left="331" w:right="63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spacing w:lineRule="exact" w:line="400"/>
              <w:ind w:left="331" w:right="63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討論：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spacing w:lineRule="exact" w:line="400"/>
              <w:ind w:left="571" w:right="63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騎腳踏車要準備哪些裝備？</w:t>
            </w:r>
          </w:p>
          <w:p>
            <w:pPr>
              <w:pStyle w:val="Normal"/>
              <w:spacing w:lineRule="exact" w:line="400"/>
              <w:ind w:left="63" w:right="63" w:firstLine="26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騎車前要注意哪些事？</w:t>
            </w:r>
          </w:p>
          <w:p>
            <w:pPr>
              <w:pStyle w:val="Normal"/>
              <w:spacing w:lineRule="exact" w:line="400"/>
              <w:ind w:left="63" w:right="63" w:firstLine="26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騎車要注意哪些事？</w:t>
            </w:r>
          </w:p>
          <w:p>
            <w:pPr>
              <w:pStyle w:val="Normal"/>
              <w:spacing w:lineRule="exact" w:line="400"/>
              <w:ind w:left="63" w:right="63" w:firstLine="26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雨天騎車要注意哪些事？</w:t>
            </w:r>
          </w:p>
          <w:p>
            <w:pPr>
              <w:pStyle w:val="Normal"/>
              <w:spacing w:lineRule="exact" w:line="400"/>
              <w:ind w:left="63" w:right="63" w:firstLine="26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夜間騎車要注意的事項？</w:t>
            </w:r>
          </w:p>
          <w:p>
            <w:pPr>
              <w:pStyle w:val="Normal"/>
              <w:spacing w:lineRule="exact" w:line="400"/>
              <w:ind w:left="571" w:right="63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/>
              </w:rPr>
              <w:t>騎車不守交通規則會迼成哪些後果？</w:t>
            </w:r>
          </w:p>
          <w:p>
            <w:pPr>
              <w:pStyle w:val="Normal"/>
              <w:spacing w:lineRule="exact" w:line="400"/>
              <w:ind w:left="63" w:right="63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創作守規矩誓詞】</w:t>
            </w:r>
          </w:p>
          <w:p>
            <w:pPr>
              <w:pStyle w:val="Normal"/>
              <w:spacing w:lineRule="exact" w:line="400"/>
              <w:ind w:left="63" w:right="63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教學活動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400"/>
              <w:ind w:left="331" w:right="63" w:hanging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遵守交通規則大宣誓：全班共創宣誓詞，再宣誓。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spacing w:lineRule="exact" w:line="400"/>
              <w:ind w:left="331" w:right="63" w:hanging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歸納：做個遵守交通規則的好孩子，才可快快樂樂出門、平平安安回家。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spacing w:lineRule="exact" w:line="400"/>
              <w:ind w:left="331" w:right="63" w:hanging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填寫學習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spacing w:lineRule="exact" w:line="400"/>
              <w:ind w:left="331" w:right="63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63" w:right="63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 xml:space="preserve">第三節完 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應適時指導兒童成語聯想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腳踏車圖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程度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E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E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小小指揮家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班 姓名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   　　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你能知道警察指揮的手勢代表什麼意思嗎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>?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請把它寫下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1179195" cy="16408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15494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24" r="-3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29.2pt;mso-wrap-distance-left:9.05pt;mso-wrap-distance-right:9.05pt;mso-wrap-distance-top:0pt;mso-wrap-distance-bottom:0pt;margin-top: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154940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24" r="-3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066290" cy="1367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7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5080" t="10160" r="889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42593"/>
                            <a:gd name="adj2" fmla="val 63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6pt;margin-top:8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 xml:space="preserve">1.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2514600" cy="1485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6160" cy="102044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16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7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6160" cy="102044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16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066290" cy="12534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8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571500" cy="342900"/>
                <wp:effectExtent l="5080" t="10160" r="889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35185"/>
                            <a:gd name="adj2" fmla="val 63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7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 xml:space="preserve">2.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714500" cy="1358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125222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7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125222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066290" cy="13677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7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5080" t="10160" r="889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35185"/>
                            <a:gd name="adj2" fmla="val 63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 xml:space="preserve">3.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b/>
          <w:bCs/>
          <w:sz w:val="32"/>
          <w:szCs w:val="28"/>
        </w:rPr>
        <w:t>家長簽名</w:t>
      </w:r>
      <w:r>
        <w:rPr>
          <w:rFonts w:ascii="新細明體;PMingLiU" w:hAnsi="新細明體;PMingLiU" w:cs="新細明體;PMingLiU"/>
          <w:b/>
          <w:bCs/>
          <w:sz w:val="32"/>
          <w:szCs w:val="28"/>
          <w:u w:val="single"/>
        </w:rPr>
        <w:t>　　　　　　　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快樂騎車去</w:t>
      </w:r>
      <w:r>
        <w:rPr>
          <w:rFonts w:ascii="新細明體;PMingLiU" w:hAnsi="新細明體;PMingLiU" w:cs="新細明體;PMingLiU"/>
        </w:rPr>
        <w:t>　　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班 姓名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   　　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請將腳踏車的各部位填上名稱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338455</wp:posOffset>
                </wp:positionV>
                <wp:extent cx="808990" cy="4660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338455</wp:posOffset>
                </wp:positionV>
                <wp:extent cx="808990" cy="4660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1257300" cy="685800"/>
                <wp:effectExtent l="0" t="5715" r="31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350.95pt,80.95pt" stroked="t" o:allowincell="f" style="position:absolute;flip:x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455295" cy="342900"/>
                <wp:effectExtent l="3175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134.8pt,53.9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24123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1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6940" cy="219710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940" cy="219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9.95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6940" cy="219710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940" cy="219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3175" t="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89.95pt,53.95pt" stroked="t" o:allowincell="f" style="position:absolute;flip:y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0" cy="571500"/>
                <wp:effectExtent l="63500" t="0" r="635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62.95pt" stroked="t" o:allowincell="f" style="position:absolute;flip:y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63500" r="0" b="635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77.95pt,18pt" stroked="t" o:allowincell="f" style="position:absolute;flip:x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808990" cy="4660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騎乘腳踏車要注意哪些事？把你知道的寫下來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</w:t>
      </w:r>
      <w:r>
        <w:rPr>
          <w:rFonts w:cs="新細明體;PMingLiU" w:ascii="新細明體;PMingLiU" w:hAnsi="新細明體;PMingLiU"/>
          <w:u w:val="single"/>
        </w:rPr>
        <w:t xml:space="preserve">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28"/>
        </w:rPr>
        <w:t>家長簽名</w:t>
      </w:r>
      <w:r>
        <w:rPr>
          <w:rFonts w:ascii="新細明體;PMingLiU" w:hAnsi="新細明體;PMingLiU" w:cs="新細明體;PMingLiU"/>
          <w:b/>
          <w:bCs/>
          <w:sz w:val="32"/>
          <w:szCs w:val="28"/>
          <w:u w:val="single"/>
        </w:rPr>
        <w:t>　　　　　　　　　</w:t>
      </w:r>
      <w:r>
        <w:rPr>
          <w:rFonts w:ascii="新細明體;PMingLiU" w:hAnsi="新細明體;PMingLiU" w:cs="新細明體;PMingLiU"/>
          <w:b/>
          <w:bCs/>
          <w:sz w:val="32"/>
          <w:szCs w:val="28"/>
        </w:rPr>
        <w:t>　　　　　　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我倆配一對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</w:rPr>
        <w:t xml:space="preserve"> 　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班 姓名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   　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ascii="新細明體;PMingLiU" w:hAnsi="新細明體;PMingLiU" w:cs="新細明體;PMingLiU"/>
          <w:szCs w:val="28"/>
          <w:lang w:val="en-US" w:eastAsia="en-US"/>
        </w:rPr>
        <w:t>每一個交通號誌都有它的作用，請把正確的答案連起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225</wp:posOffset>
                </wp:positionH>
                <wp:positionV relativeFrom="paragraph">
                  <wp:posOffset>165100</wp:posOffset>
                </wp:positionV>
                <wp:extent cx="1450975" cy="109029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998855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6" t="-41" r="-3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85.85pt;mso-wrap-distance-left:9.05pt;mso-wrap-distance-right:9.05pt;mso-wrap-distance-top:0pt;mso-wrap-distance-bottom:0pt;margin-top:13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99885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6" t="-41" r="-3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1371600" cy="34353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行人穿越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05pt;mso-wrap-distance-left:9.05pt;mso-wrap-distance-right:9.05pt;mso-wrap-distance-top:0pt;mso-wrap-distance-bottom:0pt;margin-top:1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行人穿越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6pt;margin-top:4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9pt;margin-top:4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</wp:posOffset>
                </wp:positionH>
                <wp:positionV relativeFrom="paragraph">
                  <wp:posOffset>165100</wp:posOffset>
                </wp:positionV>
                <wp:extent cx="1259205" cy="16002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080" cy="1397000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26pt;mso-wrap-distance-left:9.05pt;mso-wrap-distance-right:9.05pt;mso-wrap-distance-top:0pt;mso-wrap-distance-bottom:0pt;margin-top:13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080" cy="1397000"/>
                            <wp:effectExtent l="0" t="0" r="0" b="0"/>
                            <wp:docPr id="5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1600200" cy="34353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閃光黃燈標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05pt;mso-wrap-distance-left:9.05pt;mso-wrap-distance-right:9.05pt;mso-wrap-distance-top:0pt;mso-wrap-distance-bottom:0pt;margin-top:1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閃光黃燈標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9pt;margin-top:4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6pt;margin-top:4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</wp:posOffset>
                </wp:positionH>
                <wp:positionV relativeFrom="paragraph">
                  <wp:posOffset>10160</wp:posOffset>
                </wp:positionV>
                <wp:extent cx="1257300" cy="118364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968375"/>
                                  <wp:effectExtent l="0" t="0" r="0" b="0"/>
                                  <wp:docPr id="6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7" t="-62" r="-5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3.2pt;mso-wrap-distance-left:9.05pt;mso-wrap-distance-right:9.05pt;mso-wrap-distance-top:0pt;mso-wrap-distance-bottom:0pt;margin-top:0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860" cy="968375"/>
                            <wp:effectExtent l="0" t="0" r="0" b="0"/>
                            <wp:docPr id="6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7" t="-62" r="-5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9pt;margin-top:13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6pt;margin-top:13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828800" cy="34353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cs="新細明體;PMingLiU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kern w:val="2"/>
                                <w:szCs w:val="28"/>
                              </w:rPr>
                              <w:t>鐵路平交道標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05pt;mso-wrap-distance-left:9.05pt;mso-wrap-distance-right:9.05pt;mso-wrap-distance-top:0pt;mso-wrap-distance-bottom:0pt;margin-top:3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cs="新細明體;PMingLiU"/>
                          <w:kern w:val="2"/>
                          <w:szCs w:val="28"/>
                        </w:rPr>
                      </w:pPr>
                      <w:r>
                        <w:rPr>
                          <w:rFonts w:cs="新細明體;PMingLiU"/>
                          <w:kern w:val="2"/>
                          <w:szCs w:val="28"/>
                        </w:rPr>
                        <w:t>鐵路平交道標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940</wp:posOffset>
                </wp:positionH>
                <wp:positionV relativeFrom="paragraph">
                  <wp:posOffset>165100</wp:posOffset>
                </wp:positionV>
                <wp:extent cx="1089660" cy="144716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255" cy="1346200"/>
                                  <wp:effectExtent l="0" t="0" r="0" b="0"/>
                                  <wp:docPr id="6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4" t="-29" r="-4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13.95pt;mso-wrap-distance-left:9.05pt;mso-wrap-distance-right:9.05pt;mso-wrap-distance-top:0pt;mso-wrap-distance-bottom:0pt;margin-top:13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255" cy="1346200"/>
                            <wp:effectExtent l="0" t="0" r="0" b="0"/>
                            <wp:docPr id="7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4" t="-29" r="-4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9pt;margin-top:13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6pt;margin-top:13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600200" cy="34353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行人專用號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05pt;mso-wrap-distance-left:9.05pt;mso-wrap-distance-right:9.05pt;mso-wrap-distance-top:0pt;mso-wrap-distance-bottom:0pt;margin-top:3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行人專用號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b/>
          <w:bCs/>
          <w:sz w:val="32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  <w:szCs w:val="28"/>
        </w:rPr>
        <w:t>家長簽名</w:t>
      </w:r>
      <w:r>
        <w:rPr>
          <w:rFonts w:ascii="新細明體;PMingLiU" w:hAnsi="新細明體;PMingLiU" w:cs="新細明體;PMingLiU"/>
          <w:b/>
          <w:bCs/>
          <w:sz w:val="32"/>
          <w:szCs w:val="28"/>
          <w:u w:val="single"/>
        </w:rPr>
        <w:t>　　　　　　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66"/>
      <w:kern w:val="0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econdl1">
    <w:name w:val="second-l1"/>
    <w:basedOn w:val="Style13"/>
    <w:qFormat/>
    <w:rPr>
      <w:rFonts w:ascii="ө;Times New Roman" w:hAnsi="ө;Times New Roman" w:cs="ө;Times New Roman"/>
      <w:i w:val="false"/>
      <w:iCs w:val="false"/>
      <w:sz w:val="20"/>
      <w:szCs w:val="20"/>
    </w:rPr>
  </w:style>
  <w:style w:type="character" w:styleId="Secondp1">
    <w:name w:val="second-p1"/>
    <w:basedOn w:val="Style13"/>
    <w:qFormat/>
    <w:rPr>
      <w:rFonts w:ascii="ө;Times New Roman" w:hAnsi="ө;Times New Roman" w:cs="ө;Times New Roman"/>
      <w:b/>
      <w:bCs/>
      <w:i w:val="false"/>
      <w:iCs w:val="false"/>
      <w:sz w:val="20"/>
      <w:szCs w:val="20"/>
    </w:rPr>
  </w:style>
  <w:style w:type="character" w:styleId="Secondl">
    <w:name w:val="second-l"/>
    <w:basedOn w:val="Style13"/>
    <w:qFormat/>
    <w:rPr/>
  </w:style>
  <w:style w:type="character" w:styleId="Secondp">
    <w:name w:val="second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書法中黑（注音一）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78" w:hanging="598"/>
    </w:pPr>
    <w:rPr/>
  </w:style>
  <w:style w:type="paragraph" w:styleId="2">
    <w:name w:val="本文縮排 2"/>
    <w:basedOn w:val="Normal"/>
    <w:qFormat/>
    <w:pPr>
      <w:spacing w:lineRule="exact" w:line="340"/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20"/>
    </w:pPr>
    <w:rPr>
      <w:rFonts w:ascii="細明體;MingLiU" w:hAnsi="細明體;MingLiU" w:eastAsia="書法中楷（注音一）;Arial Unicode MS"/>
      <w:b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left="240" w:firstLine="720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3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19:00Z</dcterms:created>
  <dc:creator>翰林出版事業股份有限公司</dc:creator>
  <dc:description/>
  <cp:keywords/>
  <dc:language>en-US</dc:language>
  <cp:lastModifiedBy>USER</cp:lastModifiedBy>
  <cp:lastPrinted>2001-12-21T17:11:00Z</cp:lastPrinted>
  <dcterms:modified xsi:type="dcterms:W3CDTF">2019-04-21T04:12:00Z</dcterms:modified>
  <cp:revision>10</cp:revision>
  <dc:subject/>
  <dc:title>社會科『問題解決學習』教案</dc:title>
</cp:coreProperties>
</file>