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小心自由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0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小心自由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0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交通事故一直是國人意外死亡的重要原因之一。在現實生活中，不論從報章媒體或親友口中聽聞相關的交通事故時有所聞</w:t>
      </w:r>
      <w:r>
        <w:rPr>
          <w:rFonts w:ascii="新細明體;PMingLiU" w:hAnsi="新細明體;PMingLiU" w:cs="新細明體;PMingLiU"/>
        </w:rPr>
        <w:t>。生命是可貴的，若能平日從交通安全理解與重視，</w:t>
      </w:r>
      <w:r>
        <w:rPr>
          <w:rFonts w:ascii="新細明體;PMingLiU" w:hAnsi="新細明體;PMingLiU" w:cs="新細明體;PMingLiU"/>
          <w:bCs/>
        </w:rPr>
        <w:t>藉由遊戲、討論、戲劇等方式，帶給兒童正確的交通安全認知，並從體驗中，了解交通安全的重要，進而達到行的安全與生命的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0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828800" cy="4572000"/>
                <wp:effectExtent l="5969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0"/>
                          <a:chOff x="0" y="0"/>
                          <a:chExt cx="1828800" cy="4572000"/>
                        </a:xfrm>
                      </wpg:grpSpPr>
                      <wps:wsp>
                        <wps:cNvSpPr/>
                        <wps:spPr>
                          <a:xfrm flipH="1">
                            <a:off x="343080" y="18288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路停看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148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關斬將我在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運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48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符號的故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心自由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pt;width:144pt;height:360pt" coordorigin="2520,360" coordsize="2880,7200">
                <v:line id="shape_0" from="3060,3240" to="3959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4859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58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道路停看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14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58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關斬將我在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14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80" to="396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14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運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8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通符號的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心自由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4859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2.25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6"/>
        <w:gridCol w:w="1424"/>
        <w:gridCol w:w="1080"/>
        <w:gridCol w:w="898"/>
        <w:gridCol w:w="868"/>
        <w:gridCol w:w="411"/>
        <w:gridCol w:w="983"/>
        <w:gridCol w:w="1394"/>
      </w:tblGrid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題名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安全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心自由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適用年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～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節</w:t>
            </w:r>
          </w:p>
        </w:tc>
      </w:tr>
      <w:tr>
        <w:trPr>
          <w:trHeight w:val="784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目 標</w:t>
            </w:r>
          </w:p>
        </w:tc>
      </w:tr>
      <w:tr>
        <w:trPr>
          <w:trHeight w:val="2623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了解交通標誌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了解交通事故的可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能統整出正確的交通安全概念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運用交通標誌合力完成文章及演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參與活動時能保持負責與尊重紀律的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透過表演活動，認識多元文化、社會角色，產生同理心並能與人溝通與分享。</w:t>
            </w:r>
          </w:p>
        </w:tc>
      </w:tr>
      <w:tr>
        <w:trPr>
          <w:trHeight w:val="123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1</w:t>
            </w:r>
            <w:r>
              <w:rPr>
                <w:rFonts w:ascii="新細明體;PMingLiU" w:hAnsi="新細明體;PMingLiU" w:cs="新細明體;PMingLiU"/>
                <w:bCs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2</w:t>
            </w:r>
            <w:r>
              <w:rPr>
                <w:rFonts w:ascii="新細明體;PMingLiU" w:hAnsi="新細明體;PMingLiU" w:cs="新細明體;PMingLiU"/>
                <w:bCs/>
              </w:rPr>
              <w:t>系統思考與解決問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體內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</w:tc>
      </w:tr>
      <w:tr>
        <w:trPr>
          <w:trHeight w:val="94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表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3a-II-1 </w:t>
            </w:r>
            <w:r>
              <w:rPr>
                <w:rFonts w:ascii="新細明體;PMingLiU" w:hAnsi="新細明體;PMingLiU" w:cs="新細明體;PMingLiU"/>
              </w:rPr>
              <w:t>覺察生活中潛藏危機的情境，提出並演練減低或避免危險的方法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安全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</w:rPr>
              <w:t>了解安全教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2 </w:t>
            </w:r>
            <w:r>
              <w:rPr>
                <w:rFonts w:ascii="新細明體;PMingLiU" w:hAnsi="新細明體;PMingLiU" w:cs="新細明體;PMingLiU"/>
              </w:rPr>
              <w:t>了解危機與安全。</w:t>
            </w:r>
          </w:p>
        </w:tc>
      </w:tr>
      <w:tr>
        <w:trPr>
          <w:trHeight w:val="137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d-II-1 </w:t>
            </w:r>
            <w:r>
              <w:rPr>
                <w:rFonts w:ascii="新細明體;PMingLiU" w:hAnsi="新細明體;PMingLiU" w:cs="新細明體;PMingLiU"/>
              </w:rPr>
              <w:t>生活中環境問題的覺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Cd-II-2 </w:t>
            </w:r>
            <w:r>
              <w:rPr>
                <w:rFonts w:ascii="新細明體;PMingLiU" w:hAnsi="新細明體;PMingLiU" w:cs="新細明體;PMingLiU"/>
              </w:rPr>
              <w:t>環境友善的行動與分享。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52"/>
          <w:szCs w:val="32"/>
        </w:rPr>
      </w:pPr>
      <w:r>
        <w:rPr>
          <w:rFonts w:cs="新細明體;PMingLiU" w:ascii="新細明體;PMingLiU" w:hAnsi="新細明體;PMingLiU"/>
          <w:sz w:val="5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52"/>
          <w:szCs w:val="32"/>
        </w:rPr>
      </w:pPr>
      <w:r>
        <w:rPr>
          <w:rFonts w:cs="新細明體;PMingLiU" w:ascii="新細明體;PMingLiU" w:hAnsi="新細明體;PMingLiU"/>
          <w:sz w:val="5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60"/>
        <w:gridCol w:w="126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活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融入</w:t>
            </w:r>
          </w:p>
        </w:tc>
      </w:tr>
      <w:tr>
        <w:trPr>
          <w:trHeight w:val="11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【過關斬將我在行】</w:t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kern w:val="2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8"/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教師詢問兒童的舊經驗，看過什麼樣的交通標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? </w:t>
            </w:r>
            <w:r>
              <w:rPr>
                <w:rFonts w:ascii="新細明體;PMingLiU" w:hAnsi="新細明體;PMingLiU" w:cs="新細明體;PMingLiU"/>
                <w:szCs w:val="28"/>
              </w:rPr>
              <w:t>分組討論並將之畫下，每組至少畫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個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全班做分類，並請各組派代表說明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教師再補充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各組透過比手劃腳遊戲，使每個人更加深交通標誌的認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Cs w:val="28"/>
              </w:rPr>
              <w:t>教師總結交通號誌對日常生活安全的影響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～　第一節結束　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【道路停看聽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課前每人先蒐集有關交通安全事件的圖片或剪報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分組發表、討論所收集的資料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統整出正確的交通秩序或現象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討論並完成「道路停看聽」學習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Cs w:val="28"/>
              </w:rPr>
              <w:t>各組依「道路停看聽」學習單，完成簡單即興短劇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Cs w:val="28"/>
              </w:rPr>
              <w:t>教師歸納總結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 xml:space="preserve">第二節結束 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szCs w:val="28"/>
              </w:rPr>
              <w:t>教師引導兒童日常生活中相關地點協助兒童思考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正確的交通知識有助於行的安全更多保障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</w:rPr>
              <w:t>鼓勵學生多發表週遭所見所聞的交通安全事件與其影響，同時引導學生如何避免悲劇發生。</w:t>
            </w:r>
          </w:p>
          <w:p>
            <w:pPr>
              <w:pStyle w:val="111"/>
              <w:widowControl w:val="false"/>
              <w:spacing w:lineRule="exact" w:line="32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en-US" w:eastAsia="en-US"/>
              </w:rPr>
              <w:t>學習單</w:t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kern w:val="2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標誌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籤紙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11"/>
              <w:widowControl w:val="false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11"/>
              <w:widowControl w:val="false"/>
              <w:spacing w:lineRule="exact" w:line="38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事件圖片、相關交通事故報導數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參與度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成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參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討論參與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能了解正確的交通安全範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發表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52"/>
          <w:szCs w:val="32"/>
        </w:rPr>
      </w:pPr>
      <w:r>
        <w:rPr>
          <w:rFonts w:cs="新細明體;PMingLiU" w:ascii="新細明體;PMingLiU" w:hAnsi="新細明體;PMingLiU"/>
          <w:sz w:val="5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52"/>
          <w:szCs w:val="32"/>
        </w:rPr>
      </w:pPr>
      <w:r>
        <w:rPr>
          <w:rFonts w:cs="新細明體;PMingLiU" w:ascii="新細明體;PMingLiU" w:hAnsi="新細明體;PMingLiU"/>
          <w:sz w:val="5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08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活 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融入</w:t>
            </w:r>
          </w:p>
        </w:tc>
      </w:tr>
      <w:tr>
        <w:trPr>
          <w:trHeight w:val="93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【交通符號的故事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教師就以下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張交通標誌，詢問並教導兒童其意義。</w:t>
            </w:r>
          </w:p>
          <w:p>
            <w:pPr>
              <w:pStyle w:val="Normal"/>
              <w:spacing w:lineRule="exact" w:line="320"/>
              <w:ind w:left="900" w:hanging="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144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7.2pt;width:53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1440</wp:posOffset>
                      </wp:positionV>
                      <wp:extent cx="685800" cy="593090"/>
                      <wp:effectExtent l="8255" t="952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9.6pt;margin-top:7.2pt;width:53.95pt;height:46.6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6840</wp:posOffset>
                      </wp:positionV>
                      <wp:extent cx="5715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.2pt;mso-position-vertical-relative:text;margin-left: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-1905</wp:posOffset>
                      </wp:positionV>
                      <wp:extent cx="577215" cy="5803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醫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45.7pt;mso-wrap-distance-left:9.05pt;mso-wrap-distance-right:9.05pt;mso-wrap-distance-top:0pt;mso-wrap-distance-bottom:0pt;margin-top:-0.15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pt" to="51.55pt,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8740</wp:posOffset>
                      </wp:positionV>
                      <wp:extent cx="457200" cy="914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禁止進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6.2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禁止進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8740</wp:posOffset>
                      </wp:positionV>
                      <wp:extent cx="457200" cy="5702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危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9pt;mso-wrap-distance-left:9.05pt;mso-wrap-distance-right:9.05pt;mso-wrap-distance-top:0pt;mso-wrap-distance-bottom:0pt;margin-top:6.2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危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02870</wp:posOffset>
                      </wp:positionV>
                      <wp:extent cx="457200" cy="5702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醫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9pt;mso-wrap-distance-left:9.05pt;mso-wrap-distance-right:9.05pt;mso-wrap-distance-top:0pt;mso-wrap-distance-bottom:0pt;margin-top:8.1pt;mso-position-vertical-relative:text;margin-left:1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醫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857885" cy="7086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64845" cy="60769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6" r="-3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5.8pt;mso-wrap-distance-left:9.05pt;mso-wrap-distance-right:9.05pt;mso-wrap-distance-top:0pt;mso-wrap-distance-bottom:0pt;margin-top:5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64845" cy="6076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91440</wp:posOffset>
                      </wp:positionV>
                      <wp:extent cx="847090" cy="6826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64210" cy="59055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53" r="-5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53.75pt;mso-wrap-distance-left:9.05pt;mso-wrap-distance-right:9.05pt;mso-wrap-distance-top:0pt;mso-wrap-distance-bottom:0pt;margin-top:7.2pt;mso-position-vertical-relative:text;margin-left:1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64210" cy="5905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46050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-11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83820</wp:posOffset>
                      </wp:positionV>
                      <wp:extent cx="394970" cy="342900"/>
                      <wp:effectExtent l="8255" t="1016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920" cy="343080"/>
                              </a:xfrm>
                              <a:custGeom>
                                <a:avLst/>
                                <a:gdLst>
                                  <a:gd name="textAreaLeft" fmla="*/ 360 w 223920"/>
                                  <a:gd name="textAreaRight" fmla="*/ 224640 w 22392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84.5pt;margin-top:6.6pt;width:31.05pt;height:26.95pt;flip:x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5085</wp:posOffset>
                      </wp:positionV>
                      <wp:extent cx="457200" cy="102743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人行天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0.9pt;mso-wrap-distance-left:9.05pt;mso-wrap-distance-right:9.05pt;mso-wrap-distance-top:0pt;mso-wrap-distance-bottom:0pt;margin-top:3.5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人行天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76200</wp:posOffset>
                      </wp:positionV>
                      <wp:extent cx="457200" cy="9131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禁止左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1.9pt;mso-wrap-distance-left:9.05pt;mso-wrap-distance-right:9.05pt;mso-wrap-distance-top:0pt;mso-wrap-distance-bottom:0pt;margin-top:6pt;mso-position-vertical-relative:text;margin-left: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禁止左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6200</wp:posOffset>
                      </wp:positionV>
                      <wp:extent cx="457200" cy="9144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道路施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6pt;mso-position-vertical-relative:text;margin-left:1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道路施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就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張標誌分組並討論，編寫一篇文章，並將之演出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～　第三節結束　～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00" w:hanging="20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val="en-US" w:eastAsia="en-US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en-US" w:eastAsia="en-US"/>
              </w:rPr>
              <w:t>教師補充說明符號、形狀、顏色、意義與交通安全規則。</w:t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40" w:hanging="240"/>
              <w:rPr>
                <w:rFonts w:ascii="新細明體;PMingLiU" w:hAnsi="新細明體;PMingLiU" w:eastAsia="新細明體;PMingLiU" w:cs="新細明體;PMingLiU"/>
                <w:kern w:val="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en-US" w:eastAsia="en-US"/>
              </w:rPr>
            </w:r>
          </w:p>
          <w:p>
            <w:pPr>
              <w:pStyle w:val="111"/>
              <w:widowControl w:val="false"/>
              <w:spacing w:lineRule="exact" w:line="320" w:before="0" w:after="0"/>
              <w:ind w:left="200" w:hanging="20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val="en-US" w:eastAsia="en-US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en-US" w:eastAsia="en-US"/>
              </w:rPr>
              <w:t>鼓勵兒童經過演出後，應用於生活，以維護自己的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交通標誌圖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交通號誌的意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的參與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2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肆、參考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5.7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肆、參考資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安全教育融入式教學康輔材國小教學指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安全教育，融入式教學康輔教材研發專輯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伍、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0pt;width:71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伍、附件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交通標誌動物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是會「警告」小朋友的三角頭蛇。</w:t>
      </w:r>
    </w:p>
    <w:p>
      <w:pPr>
        <w:pStyle w:val="111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　我是大家都「尊敬」的獅子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我是會帶路並「指示」小朋友的老鷹。</w:t>
      </w:r>
    </w:p>
    <w:p>
      <w:pPr>
        <w:pStyle w:val="111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溪頭驚魂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星期日，小明想到溪頭走走，於是他就出發了。在路上走呀！走呀！突然看到一條小路，他心想，這條小路或許會比較快到達目的地喔！於是小明就往路旁的小路走去。過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後，他覺得愈來愈不對勁，因為周圍顯得非常寧靜，突然！小明聽到了嘶嘶的聲音，哇！他驚叫了一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有蛇啊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蛇：小朋友，你別怕，我不會咬你的，我只是要告訴你一些事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明：你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你怎麼會在這裡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？你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誰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啊？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蛇：好好好，別怕！別怕！我先自我介紹，我是會「警告」小朋友的三角頭蛇啦！我只是好心要告訴你，在前方你要注意右側上方可能會有落石（此時拿出標誌），你要小心地走啊！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明：喔！好的，剛剛真嚇了我一大跳，三角頭蛇真是謝謝你啊！謝謝你提醒，我會小心的，再見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於是小明就繼續往前走了。而在他的右上方，真的有好多高高掛在岩壁上的石頭，他心想，三角頭蛇說的真是沒錯！走了這麼久，也該休息一下了，於是小明就坐在一塊大石頭上休息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時候，小明聽到遠遠傳來啪啦！啪啦！的腳步聲，他睜大眼睛四處找尋，到底是什麼東西，小明嚇得在原地發抖，原來是一隻獅子啊！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獅：小朋友！你放心，我剛剛吃了一隻大野豬，所以肚子飽得很，對你沒胃口。我告訴你，我是萬獸之王，是大家都要對我「尊敬」的獅子王啊！如今，你來到了我的地盤，我要告訴你，這裡是禁止行人通行的（此時拿出標誌），你還是走旁邊這一條小路吧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明：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我走，我趕快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於是，小明在慌亂之下，不顧一切的往旁邊的小路衝，好不容易情緒漸漸穩定下來了，但是小明現在感到非常地無助，因為剛才的一陣慌亂，現在迷路了，他心想這下完蛋了，該怎麼辦才好呢？這時，出現了一隻老鷹，向小明飛過來，並對小明說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鷹：小朋友，你怎麼會在這裡呢？這裡附近都沒有人喔！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　　明：我迷路了，我要到溪頭去，但是，不知道要怎麼走出去啊！請問你貴姓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還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你知道出去的路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鷹：我是專門指示人們並帶路的老鷹，你向我問路就問對人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明：真的啊！真幸運能遇見您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鷹：你一直向前走，過一會兒，會看到一座人行天橋（此時拿出標誌），過了人行天橋後，就到達溪頭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明：</w:t>
      </w:r>
      <w:r>
        <w:rPr>
          <w:rFonts w:cs="新細明體;PMingLiU" w:ascii="新細明體;PMingLiU" w:hAnsi="新細明體;PMingLiU"/>
        </w:rPr>
        <w:t>YA</w:t>
      </w:r>
      <w:r>
        <w:rPr>
          <w:rFonts w:ascii="新細明體;PMingLiU" w:hAnsi="新細明體;PMingLiU" w:cs="新細明體;PMingLiU"/>
        </w:rPr>
        <w:t>！謝謝老鷹，我終於快到溪頭了，好高興喔！</w:t>
      </w:r>
      <w:r>
        <w:rPr>
          <w:rFonts w:cs="新細明體;PMingLiU" w:ascii="新細明體;PMingLiU" w:hAnsi="新細明體;PMingLiU"/>
        </w:rPr>
        <w:t>YA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於是小明就照著老鷹所說的路線，過了人行天橋，終於到達溪頭了。小明在溪頭痛快地玩了一個下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本故事改自臺北市立兒童交通博物館「交通安全教學演示」教師手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sz w:val="36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2"/>
          <w:bdr w:val="single" w:sz="4" w:space="0" w:color="000000"/>
        </w:rPr>
        <w:t>道 路 停 看 聽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班　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6752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各位小朋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你每天上下學途中，或出遊時，可能曾經「看到」或「聽到」一些交通事故，請你清楚的寫下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你會在什麼地方「停下來」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你「看到」什麼現象發生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你「聽到」什麼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當時你心裡的想法是什麼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3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各位小朋友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你每天上下學途中，或出遊時，可能曾經「看到」或「聽到」一些交通事故，請你清楚的寫下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你會在什麼地方「停下來」？為什麼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你「看到」什麼現象發生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你「聽到」什麼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當時你心裡的想法是什麼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111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</w:r>
    </w:p>
    <w:p>
      <w:pPr>
        <w:pStyle w:val="111"/>
        <w:widowControl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家長簽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　　　　　　　　　　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econdl1">
    <w:name w:val="second-l1"/>
    <w:basedOn w:val="Style14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basedOn w:val="Style14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Secondl">
    <w:name w:val="second-l"/>
    <w:basedOn w:val="Style14"/>
    <w:qFormat/>
    <w:rPr/>
  </w:style>
  <w:style w:type="character" w:styleId="Secondp">
    <w:name w:val="second-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20:00Z</dcterms:created>
  <dc:creator>翰林出版事業股份有限公司</dc:creator>
  <dc:description/>
  <cp:keywords/>
  <dc:language>en-US</dc:language>
  <cp:lastModifiedBy>USER</cp:lastModifiedBy>
  <cp:lastPrinted>2002-05-09T14:46:00Z</cp:lastPrinted>
  <dcterms:modified xsi:type="dcterms:W3CDTF">2019-04-21T04:05:00Z</dcterms:modified>
  <cp:revision>12</cp:revision>
  <dc:subject/>
  <dc:title/>
</cp:coreProperties>
</file>