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7.png" ContentType="image/png"/>
  <Override PartName="/word/media/image10.wmf" ContentType="image/x-wmf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交通安全一把罩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台灣地狹人稠，多數人平時出門多仰賴汽、機車為代步工具，使得台灣的汽、機車密度也位居世界第一位。汽、機車間的碰撞、甚至人身財產受到損失的新聞時有所聞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「馬路如虎口」，交通是生活中的一部份：只要踏出家門，交通危險便潛藏在你我身邊，孩子亦無法除外；師長無法成天跟隨孩子身邊、提醒注意事項。因此，從根本做起，教導孩子擁有正確的交通安全知識，才是首要之舉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看手勢過馬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3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看手勢過馬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42620" cy="2171700"/>
                <wp:effectExtent l="98425" t="14605" r="15240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通安全一把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4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通安全一把罩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0</wp:posOffset>
                </wp:positionV>
                <wp:extent cx="244602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看得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2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全看得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755900</wp:posOffset>
                </wp:positionV>
                <wp:extent cx="244602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全小騎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21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全小騎士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330</wp:posOffset>
                </wp:positionH>
                <wp:positionV relativeFrom="paragraph">
                  <wp:posOffset>835025</wp:posOffset>
                </wp:positionV>
                <wp:extent cx="0" cy="2286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5.75pt" to="97.9pt,2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125.9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5235</wp:posOffset>
                </wp:positionH>
                <wp:positionV relativeFrom="paragraph">
                  <wp:posOffset>8470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66.7pt" to="125pt,6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235</wp:posOffset>
                </wp:positionH>
                <wp:positionV relativeFrom="paragraph">
                  <wp:posOffset>31095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44.85pt" to="125pt,24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交通安全一把罩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381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交通指揮手勢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遵守交警的指示行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夜晚、雨天時能見度大幅降低帶來的危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應如何選擇、醒目安全的衣物或雨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騎乘自行車前應做的安全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知道騎乘腳踏車應注意之事項，並進而遵守。</w:t>
            </w:r>
          </w:p>
        </w:tc>
      </w:tr>
    </w:tbl>
    <w:tbl>
      <w:tblPr>
        <w:tblW w:w="9113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3402"/>
        <w:gridCol w:w="1279"/>
        <w:gridCol w:w="2820"/>
      </w:tblGrid>
      <w:tr>
        <w:trPr>
          <w:trHeight w:val="1231" w:hRule="atLeast"/>
          <w:cantSplit w:val="true"/>
        </w:trPr>
        <w:tc>
          <w:tcPr>
            <w:tcW w:w="1612" w:type="dxa"/>
            <w:tcBorders>
              <w:top w:val="thinThickLargeGap" w:sz="6" w:space="0" w:color="C0C0C0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1</w:t>
            </w:r>
            <w:r>
              <w:rPr>
                <w:rFonts w:ascii="新細明體;PMingLiU" w:hAnsi="新細明體;PMingLiU" w:cs="新細明體;PMingLiU"/>
                <w:bCs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2</w:t>
            </w:r>
            <w:r>
              <w:rPr>
                <w:rFonts w:ascii="新細明體;PMingLiU" w:hAnsi="新細明體;PMingLiU" w:cs="新細明體;PMingLiU"/>
                <w:bCs/>
              </w:rPr>
              <w:t>系統思考與解決問題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體內涵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綜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</w:t>
            </w:r>
            <w:r>
              <w:rPr>
                <w:rFonts w:cs="新細明體;PMingLiU" w:ascii="新細明體;PMingLiU" w:hAnsi="新細明體;PMingLiU"/>
                <w:bCs/>
              </w:rPr>
              <w:t>-E-A2</w:t>
            </w:r>
          </w:p>
        </w:tc>
      </w:tr>
      <w:tr>
        <w:trPr>
          <w:trHeight w:val="945" w:hRule="atLeast"/>
          <w:cantSplit w:val="true"/>
        </w:trPr>
        <w:tc>
          <w:tcPr>
            <w:tcW w:w="1612" w:type="dxa"/>
            <w:tcBorders>
              <w:top w:val="single" w:sz="4" w:space="0" w:color="BFBFBF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表現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a-II-1 </w:t>
            </w:r>
            <w:r>
              <w:rPr>
                <w:rFonts w:ascii="新細明體;PMingLiU" w:hAnsi="新細明體;PMingLiU" w:cs="新細明體;PMingLiU"/>
              </w:rPr>
              <w:t>覺察生活中潛藏危機的情境，提出並演練減低或避免危險的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健體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b-II-2 </w:t>
            </w:r>
            <w:r>
              <w:rPr>
                <w:rFonts w:ascii="新細明體;PMingLiU" w:hAnsi="新細明體;PMingLiU" w:cs="新細明體;PMingLiU"/>
              </w:rPr>
              <w:t>辨別生活情境中適用的健康技能和生活技能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c-II-2 </w:t>
            </w:r>
            <w:r>
              <w:rPr>
                <w:rFonts w:ascii="新細明體;PMingLiU" w:hAnsi="新細明體;PMingLiU" w:cs="新細明體;PMingLiU"/>
                <w:bCs/>
              </w:rPr>
              <w:t>認識身體活動的傷害和防護概念。</w:t>
            </w:r>
          </w:p>
        </w:tc>
        <w:tc>
          <w:tcPr>
            <w:tcW w:w="12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  <w:tc>
          <w:tcPr>
            <w:tcW w:w="28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安全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</w:rPr>
              <w:t>了解安全教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2 </w:t>
            </w:r>
            <w:r>
              <w:rPr>
                <w:rFonts w:ascii="新細明體;PMingLiU" w:hAnsi="新細明體;PMingLiU" w:cs="新細明體;PMingLiU"/>
              </w:rPr>
              <w:t>了解危機與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5 </w:t>
            </w:r>
            <w:r>
              <w:rPr>
                <w:rFonts w:ascii="新細明體;PMingLiU" w:hAnsi="新細明體;PMingLiU" w:cs="新細明體;PMingLiU"/>
              </w:rPr>
              <w:t>了解日常生活危害安全的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E8 </w:t>
            </w:r>
            <w:r>
              <w:rPr>
                <w:rFonts w:ascii="新細明體;PMingLiU" w:hAnsi="新細明體;PMingLiU" w:cs="新細明體;PMingLiU"/>
              </w:rPr>
              <w:t>了解校園安全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法治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參與規則的制定並遵守之。</w:t>
            </w:r>
          </w:p>
        </w:tc>
      </w:tr>
      <w:tr>
        <w:trPr>
          <w:trHeight w:val="2645" w:hRule="atLeast"/>
          <w:cantSplit w:val="true"/>
        </w:trPr>
        <w:tc>
          <w:tcPr>
            <w:tcW w:w="1612" w:type="dxa"/>
            <w:tcBorders>
              <w:top w:val="single" w:sz="4" w:space="0" w:color="BFBFBF"/>
              <w:left w:val="double" w:sz="4" w:space="0" w:color="C0C0C0"/>
              <w:bottom w:val="thinThickLargeGap" w:sz="6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thinThickLargeGap" w:sz="6" w:space="0" w:color="C0C0C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d-II-1 </w:t>
            </w:r>
            <w:r>
              <w:rPr>
                <w:rFonts w:ascii="新細明體;PMingLiU" w:hAnsi="新細明體;PMingLiU" w:cs="新細明體;PMingLiU"/>
              </w:rPr>
              <w:t>生活中環境問題的覺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【健體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a-II-1 </w:t>
            </w:r>
            <w:r>
              <w:rPr>
                <w:rFonts w:ascii="新細明體;PMingLiU" w:hAnsi="新細明體;PMingLiU" w:cs="新細明體;PMingLiU"/>
              </w:rPr>
              <w:t>居家、交通及戶外環境的潛在危機與安全須知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Bc-II-2 </w:t>
            </w:r>
            <w:r>
              <w:rPr>
                <w:rFonts w:ascii="新細明體;PMingLiU" w:hAnsi="新細明體;PMingLiU" w:cs="新細明體;PMingLiU"/>
                <w:bCs/>
              </w:rPr>
              <w:t>運動與身體活動的保健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Cd-II-1 </w:t>
            </w:r>
            <w:r>
              <w:rPr>
                <w:rFonts w:ascii="新細明體;PMingLiU" w:hAnsi="新細明體;PMingLiU" w:cs="新細明體;PMingLiU"/>
                <w:bCs/>
              </w:rPr>
              <w:t>戶外休閒運動基本技能。</w:t>
            </w:r>
          </w:p>
        </w:tc>
        <w:tc>
          <w:tcPr>
            <w:tcW w:w="12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568" w:hRule="atLeast"/>
          <w:cantSplit w:val="true"/>
        </w:trPr>
        <w:tc>
          <w:tcPr>
            <w:tcW w:w="9099" w:type="dxa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統整相關領域</w:t>
            </w:r>
          </w:p>
        </w:tc>
      </w:tr>
      <w:tr>
        <w:trPr>
          <w:trHeight w:val="411" w:hRule="atLeast"/>
          <w:cantSplit w:val="true"/>
        </w:trPr>
        <w:tc>
          <w:tcPr>
            <w:tcW w:w="9099" w:type="dxa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、綜合</w:t>
            </w:r>
          </w:p>
        </w:tc>
      </w:tr>
    </w:tbl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53"/>
                <w:kern w:val="0"/>
                <w:sz w:val="28"/>
              </w:rPr>
              <w:t>教學活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</w:tr>
      <w:tr>
        <w:trPr>
          <w:trHeight w:val="13155" w:hRule="atLeast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數張有關交通指揮手勢圖片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-1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29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，在馬路上交通警察或義交，其指揮交通的手勢有哪些？</w:t>
            </w:r>
          </w:p>
          <w:p>
            <w:pPr>
              <w:pStyle w:val="Normal"/>
              <w:spacing w:lineRule="exact" w:line="400"/>
              <w:ind w:left="330" w:hanging="17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：指揮的手勢可不是隨便比畫的喔！每一種手勢都有他的意義！今天要教大家學習有關交通指揮的手勢與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認識交通指揮手勢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示數張交通指揮手勢的圖片，並請小朋友猜猜，這樣的手勢可能代表什麼意義？</w:t>
            </w:r>
          </w:p>
          <w:p>
            <w:pPr>
              <w:pStyle w:val="3"/>
              <w:spacing w:lineRule="exact" w:line="400" w:before="0" w:after="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各個手勢意義。手勢約可分為：「停止、通行、轉彎」三大類。</w:t>
            </w:r>
          </w:p>
          <w:p>
            <w:pPr>
              <w:pStyle w:val="3"/>
              <w:spacing w:lineRule="exact" w:line="400" w:before="0" w:after="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請幾位自願者上台，由老師說出意義，小朋友做出對應的手勢，台下學生跟著練習。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請學生說明並示範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演示動作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牢記各手勢及意義，之後的活動會運用到這些手勢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1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槍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5</w:t>
            </w:r>
          </w:p>
        </w:tc>
      </w:tr>
      <w:tr>
        <w:trPr>
          <w:trHeight w:val="1351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換我做做看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全班協助將桌椅合併成四大區塊，模擬十字路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全班分成兩組，分別扮演交通警察及用路人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示扮演交通警察的學生，需盡到指揮交通、使交通順暢的責任；用路人需遵守交警的指揮行走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時間狀況，將兩組角色互換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桌椅復原，並請學生回座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遵守交警或導護的指揮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走路不並排、靠邊走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迅速通過十字路口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統整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指揮手勢是比較原始的方法，後來由於科學設備的發明，以交通號誌逐漸代替。但是交通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變萬化，並非全靠機械操縱可以勝任，故手勢指揮仍有其存在的價值，號誌裝置尚不能完全取代交通指揮手勢所具有的功能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醒學生：遊戲進行中需注意安全，不可奔跑與碰撞同學。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97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四種顏色衣物圖片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雨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夜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車比平時辛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車速也比平常來得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你知道為什麼嗎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當你穿上雨衣或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傘，駕駛人最容易看到的雨具是什麼顏色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家說說看，為什麼雨衣大部分都是黃色或是桃紅色的呢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  <w:shd w:fill="CCCCCC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  <w:shd w:fill="CCCCCC" w:val="clear"/>
              </w:rPr>
              <w:t>動腦想一想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家在雨天出門搭車或走路時，有沒有注意到你的視線有什麼不同呢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如：地滑、看不清路況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在大雨或夜晚中行走，可能會碰到哪些危險呢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天或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夜間行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走時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要注意哪些事情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從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圖中，駕駛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比較容易看見哪一種顏色？還有什麼方法，能使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駕駛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在黑暗中注意到你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-1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槍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8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874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歸納：除了自己除提高警覺外，可以透過穿戴顯眼的衣服、配件等方式，讓別人在視線不佳時看清楚自己的位置。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學生討論：學校宣導與天上學時，為什麼請小朋友們盡量穿著雨衣而不要撐傘到校？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撐傘會有哪些危險跟不便呢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歸納：輕便雨衣既方便又實用。書包中隨時準備輕便雨衣，以備不時之需。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根據統計，雨天及夜晚時，能見度大幅降低，交通事故的發生率比起晴天、白天時要來得高，這也是我們要更提高警覺的時候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所以下雨天出門，不論是爸媽開車，或是徒步行走，都應該要提醒爸媽或自己要減速慢行，不可貪圖一時之快，而造成成終生的遺憾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可舉雨天撐傘發生事故之實例，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深學生印象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333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數張腳踏車裝備及錯誤騎乘示範的圖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由教師發問：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家中有腳踏車的小朋友請舉手；曾經騎腳踏車過腳踏車的請舉手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很多人都有騎乘腳踏車的經驗，但是當時在騎腳踏車時，該注意交通安全的守則有哪些？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說明：今天我們一起來認識騎乘腳踏車應該注意的事項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裝備篇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討論：正確騎乘腳踏車的騎士身上與腳踏車上應該要有哪些安全裝備呢？有什麼重要性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展示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歸納學生討論之內容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上路前先檢查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裝備齊全後，在正式上路之前，還需要徹底檢查腳踏車的各個部位是否狀況良好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查煞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查輪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查變速器及鏈條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變速器功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鏈條緊度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加以討論這些裝備的功用或重要性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腳踏車該檢查的各個部位。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2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</w:tc>
      </w:tr>
      <w:tr>
        <w:trPr>
          <w:trHeight w:val="131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31" w:hanging="331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查座墊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查鈴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查反光片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上的裝備檢查完畢，狀況良好，就可以上路囉！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安全騎乘最重要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示數張錯誤的騎車方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請學生觀察並討論錯誤之處與改進之道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放手騎車、不要雙載、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並排騎車、勿與行人爭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00"/>
              <w:ind w:left="327" w:hanging="188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車的安全距離</w:t>
            </w:r>
          </w:p>
          <w:p>
            <w:pPr>
              <w:pStyle w:val="Normal"/>
              <w:spacing w:lineRule="exact" w:line="400"/>
              <w:ind w:left="327" w:hanging="18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揭示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說明騎車時應注意的安全距離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乾燥乾淨路面狀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326" w:hanging="4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乾燥乾淨路面時，腳踏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前車之間應保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公尺以上的安全距離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約兩台房車的距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積水潮濕路面狀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326" w:hanging="4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雨天時，騎乘腳踏車應保持的安全距離須要比好天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乾燥路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的長度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倍距離。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搭配複習上一節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天與夜晚騎乘注意事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”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3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8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40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：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騎腳踏車，已經成為台灣目前最流行的休閒活動，為了保護自己也保護別人的安全，一定要檢查裝備及遵守交通規則，才可以快樂出門，平安回家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了一系列交通安全的課程，希望大家除了了解交通規則外，更可以以身作則，來保護自己的安全。</w:t>
            </w:r>
          </w:p>
          <w:p>
            <w:pPr>
              <w:pStyle w:val="Normal"/>
              <w:spacing w:lineRule="exact" w:line="400"/>
              <w:ind w:left="370" w:hanging="37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1" w:hanging="771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8"/>
        </w:rPr>
      </w:pPr>
      <w:r>
        <w:rPr>
          <w:rFonts w:cs="新細明體;PMingLiU" w:ascii="新細明體;PMingLiU" w:hAnsi="新細明體;PMingLiU"/>
          <w:b/>
          <w:sz w:val="40"/>
          <w:szCs w:val="4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8"/>
        </w:rPr>
      </w:pPr>
      <w:r>
        <w:rPr>
          <w:rFonts w:ascii="新細明體;PMingLiU" w:hAnsi="新細明體;PMingLiU" w:cs="新細明體;PMingLiU"/>
          <w:b/>
          <w:sz w:val="40"/>
          <w:szCs w:val="48"/>
        </w:rPr>
        <w:t xml:space="preserve">交通安全課程 </w:t>
      </w:r>
      <w:r>
        <w:rPr>
          <w:rFonts w:cs="新細明體;PMingLiU" w:ascii="新細明體;PMingLiU" w:hAnsi="新細明體;PMingLiU"/>
          <w:b/>
          <w:sz w:val="40"/>
          <w:szCs w:val="48"/>
        </w:rPr>
        <w:t xml:space="preserve">~ </w:t>
      </w:r>
      <w:r>
        <w:rPr>
          <w:rFonts w:ascii="新細明體;PMingLiU" w:hAnsi="新細明體;PMingLiU" w:cs="新細明體;PMingLiU"/>
          <w:b/>
          <w:sz w:val="40"/>
          <w:szCs w:val="48"/>
        </w:rPr>
        <w:t>資料來源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＊資料來源</w:t>
      </w:r>
      <w:r>
        <w:rPr/>
        <w:t>：</w:t>
      </w:r>
    </w:p>
    <w:tbl>
      <w:tblPr>
        <w:tblW w:w="966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9"/>
        <w:gridCol w:w="5511"/>
        <w:gridCol w:w="1528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網站名稱 </w:t>
            </w:r>
            <w:r>
              <w:rPr>
                <w:rFonts w:cs="新細明體;PMingLiU" w:ascii="新細明體;PMingLiU" w:hAnsi="新細明體;PMingLiU"/>
              </w:rPr>
              <w:t xml:space="preserve">\ </w:t>
            </w:r>
            <w:r>
              <w:rPr>
                <w:rFonts w:ascii="新細明體;PMingLiU" w:hAnsi="新細明體;PMingLiU" w:cs="新細明體;PMingLiU"/>
              </w:rPr>
              <w:t>教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政府警察局交通警察大隊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td.police.gov.taipei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大市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market.cloud.edu.tw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入口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168.motc.gov.tw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1 (</w:t>
      </w:r>
      <w:r>
        <w:rPr>
          <w:rFonts w:ascii="新細明體;PMingLiU" w:hAnsi="新細明體;PMingLiU" w:cs="新細明體;PMingLiU"/>
        </w:rPr>
        <w:t>交通指揮手勢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07365" cy="456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5.9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止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16050" cy="22479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部來車停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臂向上直舉，手掌心向前，並目視四方來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98600" cy="22479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方來車停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臂向前平伸，小臂向上直舉，手掌心向前，手稍其於帽頂，注視前方來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08100" cy="22479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左方來車停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上臂向左平伸，小臂向上直舉，手掌心向左，並注視左方來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9350" cy="22479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右方來車停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上臂向右平伸，小臂向上直舉，手掌心向右，並注視右方來車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16050" cy="15240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後來車停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右來車通行，兩幣左右平伸，手掌心向前，並注視左右來車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行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16050" cy="18859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左方來車速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左右來車通行，目視左方來車，左小臂向頸後平屈做招車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掌心向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7800" cy="18859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左方來車速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左右來車通行，目視右方來車，右小臂向胸前平屈做招車狀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彎手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16050" cy="2387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左方來車左轉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右方來車停止，目視左方來車，左小臂向胸前平屈做招車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7800" cy="23876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右方來車左轉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左方來車停止，目視右方來車，右小臂向頸後平屈做招車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25450</wp:posOffset>
                </wp:positionV>
                <wp:extent cx="3543300" cy="2171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7400" y="22860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2860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2574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2574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.5pt;width:279pt;height:171pt" coordorigin="1260,670" coordsize="558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670;width:557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1030;width:1440;height:1080">
                  <v:rect id="shape_0" fillcolor="white" stroked="t" o:allowincell="f" style="position:absolute;left:4500;top:103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1030" to="5220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570" to="5939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1;top:1030;width:1440;height:1080">
                  <v:rect id="shape_0" fillcolor="white" stroked="t" o:allowincell="f" style="position:absolute;left:2161;top:103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1570" to="3600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030" to="2881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1;top:2650;width:1440;height:1080">
                  <v:rect id="shape_0" fillcolor="white" stroked="t" o:allowincell="f" style="position:absolute;left:2161;top:265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3190" to="3600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650" to="2881,3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650;width:1440;height:1080">
                  <v:rect id="shape_0" fillcolor="white" stroked="t" o:allowincell="f" style="position:absolute;left:4500;top:2650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0,2650" to="5220,3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190" to="5939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附件</w:t>
      </w:r>
      <w:r>
        <w:rPr>
          <w:rFonts w:cs="新細明體;PMingLiU" w:ascii="新細明體;PMingLiU" w:hAnsi="新細明體;PMingLiU"/>
        </w:rPr>
        <w:t>1-2 (</w:t>
      </w:r>
      <w:r>
        <w:rPr>
          <w:rFonts w:ascii="新細明體;PMingLiU" w:hAnsi="新細明體;PMingLiU" w:cs="新細明體;PMingLiU"/>
        </w:rPr>
        <w:t>桌椅安排圖示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0</wp:posOffset>
                </wp:positionV>
                <wp:extent cx="457200" cy="1371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6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54050</wp:posOffset>
                </wp:positionV>
                <wp:extent cx="457200" cy="1600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079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26" r="-7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5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0795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9" t="-26" r="-7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0</wp:posOffset>
                </wp:positionV>
                <wp:extent cx="457200" cy="1485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6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1339850</wp:posOffset>
                </wp:positionV>
                <wp:extent cx="2857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5.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0</wp:posOffset>
                </wp:positionV>
                <wp:extent cx="8001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0</wp:posOffset>
                </wp:positionV>
                <wp:extent cx="8001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0</wp:posOffset>
                </wp:positionV>
                <wp:extent cx="8001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2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0</wp:posOffset>
                </wp:positionV>
                <wp:extent cx="6858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桌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2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桌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 xml:space="preserve">2-1 </w:t>
      </w:r>
      <w:r>
        <w:rPr>
          <w:rFonts w:ascii="新細明體;PMingLiU" w:hAnsi="新細明體;PMingLiU" w:cs="新細明體;PMingLiU"/>
        </w:rPr>
        <w:t>雨衣顏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801235" cy="1924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 xml:space="preserve">3-1 </w:t>
      </w:r>
      <w:r>
        <w:rPr>
          <w:rFonts w:ascii="新細明體;PMingLiU" w:hAnsi="新細明體;PMingLiU" w:cs="新細明體;PMingLiU"/>
        </w:rPr>
        <w:t>腳踏車裝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片來源：交通安全入口網</w:t>
      </w:r>
      <w:r>
        <w:rPr>
          <w:rFonts w:cs="新細明體;PMingLiU" w:ascii="新細明體;PMingLiU" w:hAnsi="新細明體;PMingLiU"/>
        </w:rPr>
        <w:t>http://168.motc.gov.tw/GIPSite/wSite/ct?xItem=5256&amp;ctNode=1376&amp;mp=1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23820" cy="26892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 xml:space="preserve">3-2 </w:t>
      </w:r>
      <w:r>
        <w:rPr>
          <w:rFonts w:ascii="新細明體;PMingLiU" w:hAnsi="新細明體;PMingLiU" w:cs="新細明體;PMingLiU"/>
        </w:rPr>
        <w:t>錯誤騎車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04900" cy="11811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14425" cy="120967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0" cy="113347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2525" cy="116205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 xml:space="preserve">3-3  </w:t>
      </w:r>
      <w:r>
        <w:rPr>
          <w:rFonts w:ascii="新細明體;PMingLiU" w:hAnsi="新細明體;PMingLiU" w:cs="新細明體;PMingLiU"/>
        </w:rPr>
        <w:t>行車的安全距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  <w:bCs/>
        </w:rPr>
        <w:t>乾燥乾淨路面狀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29835" cy="17913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388" b="1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  <w:bCs/>
        </w:rPr>
        <w:t>積水潮濕路面狀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5029835" cy="2048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388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08:00Z</dcterms:created>
  <dc:creator>Simon</dc:creator>
  <dc:description/>
  <cp:keywords/>
  <dc:language>en-US</dc:language>
  <cp:lastModifiedBy>USER</cp:lastModifiedBy>
  <dcterms:modified xsi:type="dcterms:W3CDTF">2019-04-21T04:11:00Z</dcterms:modified>
  <cp:revision>47</cp:revision>
  <dc:subject/>
  <dc:title>交通安全教案-中年級</dc:title>
</cp:coreProperties>
</file>